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irections: Solve the systems of equations by graphing each equ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6050</wp:posOffset>
                </wp:positionH>
                <wp:positionV relativeFrom="paragraph">
                  <wp:posOffset>154305</wp:posOffset>
                </wp:positionV>
                <wp:extent cx="2752725" cy="2518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51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8705" cy="2075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705" cy="207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98.3pt;mso-wrap-distance-left:9.05pt;mso-wrap-distance-right:9.05pt;mso-wrap-distance-top:0pt;mso-wrap-distance-bottom:0pt;margin-top:12.15pt;mso-position-vertical-relative:text;margin-left:1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8705" cy="2075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8705" cy="207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6475</wp:posOffset>
                </wp:positionH>
                <wp:positionV relativeFrom="paragraph">
                  <wp:posOffset>156845</wp:posOffset>
                </wp:positionV>
                <wp:extent cx="5670550" cy="2518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251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8705" cy="20751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705" cy="207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98.3pt;mso-wrap-distance-left:9.05pt;mso-wrap-distance-right:9.05pt;mso-wrap-distance-top:0pt;mso-wrap-distance-bottom:0pt;margin-top:12.35pt;mso-position-vertical-relative:text;margin-left:-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oMath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8705" cy="20751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8705" cy="207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39140</wp:posOffset>
                </wp:positionH>
                <wp:positionV relativeFrom="paragraph">
                  <wp:posOffset>107950</wp:posOffset>
                </wp:positionV>
                <wp:extent cx="88900" cy="32385"/>
                <wp:effectExtent l="8890" t="9525" r="8890" b="8255"/>
                <wp:wrapNone/>
                <wp:docPr id="7" name="Ink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32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" coordsize="197,41" path="m7,21c10,30,13,28,29,27c67,25,106,13,144,7c151,6,158,7,165,6c178,3,182,-1,195,4c195,5,195,6,196,6c195,7,196,8,195,9c194,10,194,10,193,11c186,14,181,15,170,18c142,25,114,32,86,34c55,37,39,32,8,37c61,38,189,33,185,31c167,26,161,24,149,24e" stroked="t" o:allowincell="f" style="position:absolute;margin-left:-58.2pt;margin-top:8.5pt;width:6.95pt;height:2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2755</wp:posOffset>
                </wp:positionH>
                <wp:positionV relativeFrom="paragraph">
                  <wp:posOffset>105410</wp:posOffset>
                </wp:positionV>
                <wp:extent cx="78105" cy="33655"/>
                <wp:effectExtent l="9525" t="9525" r="8255" b="8255"/>
                <wp:wrapNone/>
                <wp:docPr id="8" name="Ink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33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0" coordsize="166,42" path="m16,35c6,37,4,36,1,41c54,36,107,32,160,25c161,25,162,23,163,23c164,23,164,22,165,21c166,20,166,20,166,18c165,9,163,8,160,0e" stroked="t" o:allowincell="f" style="position:absolute;margin-left:35.65pt;margin-top:8.3pt;width:6.1pt;height:2.6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35785</wp:posOffset>
                </wp:positionH>
                <wp:positionV relativeFrom="paragraph">
                  <wp:posOffset>103505</wp:posOffset>
                </wp:positionV>
                <wp:extent cx="80010" cy="33655"/>
                <wp:effectExtent l="8890" t="9525" r="8890" b="8255"/>
                <wp:wrapNone/>
                <wp:docPr id="9" name="Ink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33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6" coordsize="171,42" path="m1,36c2,37,1,38,2,39c3,40,3,41,4,41c24,42,37,34,57,28c70,24,82,20,96,19c106,18,115,19,125,20c140,22,159,29,168,12c169,8,170,4,171,0e" stroked="t" o:allowincell="f" style="position:absolute;margin-left:144.55pt;margin-top:8.15pt;width:6.25pt;height:2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65120</wp:posOffset>
                </wp:positionH>
                <wp:positionV relativeFrom="paragraph">
                  <wp:posOffset>109220</wp:posOffset>
                </wp:positionV>
                <wp:extent cx="93345" cy="28575"/>
                <wp:effectExtent l="9525" t="9525" r="8255" b="8255"/>
                <wp:wrapNone/>
                <wp:docPr id="10" name="Ink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8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8" coordsize="209,30" path="m61,23c75,9,92,17,112,16c140,15,168,15,196,17c197,17,199,18,199,18c201,18,201,18,202,19c203,20,204,20,205,21c206,22,206,23,207,24c207,25,207,26,208,26c204,26,200,26,197,25c194,24,193,24,190,23c159,13,130,9,98,3c89,1,80,1,70,1c58,1,47,4,36,6c21,9,13,13,2,23c1,24,0,24,0,25c0,26,1,26,1,27c2,27,1,30,2,30c9,28,-4,34,14,24e" stroked="t" o:allowincell="f" style="position:absolute;margin-left:225.6pt;margin-top:8.6pt;width:7.3pt;height:2.2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52925</wp:posOffset>
                </wp:positionH>
                <wp:positionV relativeFrom="paragraph">
                  <wp:posOffset>122555</wp:posOffset>
                </wp:positionV>
                <wp:extent cx="85090" cy="27940"/>
                <wp:effectExtent l="8890" t="8890" r="8890" b="8890"/>
                <wp:wrapNone/>
                <wp:docPr id="11" name="Ink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8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9" coordsize="185,30" path="m21,29c15,25,5,17,0,13c1,12,1,10,3,9c4,8,6,8,7,7c12,5,20,3,26,2c36,1,46,-1,56,0c80,2,100,6,127,6c134,6,150,7,158,6c166,5,173,3,181,1c182,1,183,1,184,1c131,2,78,3,25,7c20,8,16,8,11,9e" stroked="t" o:allowincell="f" style="position:absolute;margin-left:342.75pt;margin-top:9.65pt;width:6.65pt;height:2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50205</wp:posOffset>
                </wp:positionH>
                <wp:positionV relativeFrom="paragraph">
                  <wp:posOffset>134620</wp:posOffset>
                </wp:positionV>
                <wp:extent cx="87630" cy="27940"/>
                <wp:effectExtent l="8890" t="8890" r="8890" b="8890"/>
                <wp:wrapNone/>
                <wp:docPr id="12" name="Ink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28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3" coordsize="192,28" path="m39,24c40,22,40,21,41,20c42,19,43,18,44,17c45,16,46,15,47,14c48,13,48,13,50,12c51,12,54,10,55,10c76,11,97,13,118,14c130,15,142,17,154,20c167,23,178,27,191,28c176,20,160,15,144,9c137,6,131,4,124,3c117,2,110,1,103,1c68,1,34,14,0,10c5,6,8,5,13,4e" stroked="t" o:allowincell="f" style="position:absolute;margin-left:429.15pt;margin-top:10.6pt;width:6.85pt;height:2.1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6225</wp:posOffset>
                </wp:positionH>
                <wp:positionV relativeFrom="paragraph">
                  <wp:posOffset>-5080</wp:posOffset>
                </wp:positionV>
                <wp:extent cx="5670550" cy="25184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251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8705" cy="207518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705" cy="207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98.3pt;mso-wrap-distance-left:9.05pt;mso-wrap-distance-right:9.05pt;mso-wrap-distance-top:0pt;mso-wrap-distance-bottom:0pt;margin-top:-0.4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8705" cy="207518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8705" cy="207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23055</wp:posOffset>
                </wp:positionH>
                <wp:positionV relativeFrom="paragraph">
                  <wp:posOffset>-123825</wp:posOffset>
                </wp:positionV>
                <wp:extent cx="652145" cy="600710"/>
                <wp:effectExtent l="9525" t="8890" r="8255" b="8890"/>
                <wp:wrapNone/>
                <wp:docPr id="16" name="Ink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00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1" coordsize="1761,1620" path="m137,954c143,996,148,1037,154,1079c161,1131,175,1185,172,1238c168,1319,172,1266,170,1281c170,1283,169,1282,168,1283c167,1285,167,1284,165,1284c162,1285,156,1277,155,1277em0,962c1,954,3,946,5,939c8,928,13,918,19,908c24,900,30,894,36,887c44,879,52,873,62,867c84,853,114,843,140,842c154,841,169,841,183,843c191,844,198,846,206,849c214,852,221,854,228,858c238,863,244,867,251,874c254,877,256,881,259,884c262,888,264,891,266,895c269,900,271,905,272,911c273,916,274,922,274,927c274,933,273,939,272,945c270,955,268,964,264,973c260,982,256,991,252,999c247,1009,239,1017,232,1026c228,1031,223,1034,218,1037c215,1039,212,1041,208,1043c203,1045,199,1046,194,1047c190,1048,186,1048,182,1048c177,1048,172,1048,168,1047c166,1046,159,1044,156,1043c154,1042,152,1040,150,1038c149,1037,148,1035,147,1034c146,1032,146,1031,145,1029c144,1027,143,1027,143,1025c142,1023,142,1022,142,1020c142,1014,143,1008,144,1002c145,999,146,996,147,993c148,990,150,988,152,985c154,982,157,978,160,975c166,971,173,966,179,962em457,887c457,884,457,881,456,878c456,876,456,875,455,873c454,871,453,870,452,868c451,867,450,865,449,864c447,861,445,860,442,858c440,857,438,856,436,855c434,854,432,854,429,854c426,853,422,853,418,853c414,853,407,854,403,855c398,856,392,858,388,860c384,862,379,864,375,867c372,869,365,874,362,877c360,879,358,883,356,885c354,887,352,890,351,893c350,896,349,899,348,902c347,906,346,910,346,914c346,919,347,925,348,930c350,935,352,940,354,945c356,950,359,954,362,958c367,964,373,970,378,976c385,983,394,990,402,995c409,999,416,1003,424,1006c432,1009,440,1011,448,1013c460,1015,473,1017,484,1015c486,1015,487,1014,489,1013c491,1012,492,1011,494,1010c495,1009,497,1008,498,1007c499,1006,500,1004,501,1003c503,1000,504,997,505,993c506,990,506,986,506,983c506,980,506,977,506,974c506,965,503,956,500,947c496,934,490,917,482,907c448,862,443,869,488,883em605,865c605,858,605,872,605,879c606,899,609,920,614,939c618,954,622,973,630,986c639,1001,635,969,635,966em588,773c587,771,587,768,586,766c595,772,602,778,610,787c625,803,634,822,645,841em749,928c741,911,730,896,719,880c717,877,716,874,714,871c730,897,748,922,761,949c762,952,763,954,764,957c765,960,765,963,765,966c766,970,767,972,765,977c764,978,763,979,762,980c756,968,753,958,753,944c753,933,754,923,755,912c757,899,760,887,764,875c766,869,769,863,772,858c776,851,782,846,787,840c793,833,800,826,809,822c811,821,814,822,816,821c819,820,822,819,826,820c829,820,832,821,835,822c837,823,839,824,841,825c843,826,845,828,847,829c849,831,850,832,852,834c861,843,870,853,877,864c891,887,897,916,917,934c919,935,921,935,923,936em966,645c966,645,969,646,969,646c970,647,969,642,970,643c999,691,1052,878,1059,897c1075,939,1079,940,1083,951c1083,952,1083,954,1084,955c1084,955,1084,956,1084,956c1082,955,1083,959,1081,958c1077,957,1059,945,1054,942em901,822c894,816,891,816,892,810c906,811,917,808,931,807c967,804,999,794,1034,786c1073,779,1085,777,1109,766em1379,795c1384,785,1387,781,1393,773c1403,784,1409,794,1413,809c1419,829,1419,854,1419,874c1419,887,1439,902,1428,909c1420,906,1417,905,1411,904em1393,680c1406,681,1412,682,1425,684c1453,688,1479,693,1508,694em1716,671c1703,692,1680,684,1657,689c1633,694,1610,704,1588,714c1583,716,1578,719,1574,723c1571,726,1567,729,1564,732c1562,735,1560,737,1559,740c1558,743,1559,746,1560,748c1561,750,1562,751,1563,752c1564,753,1566,755,1566,755c1568,756,1569,755,1571,756c1595,766,1619,773,1644,781c1670,790,1695,801,1719,815c1723,817,1727,821,1731,824c1735,827,1739,832,1742,836c1745,840,1748,845,1750,849c1753,855,1756,862,1758,868c1759,873,1759,878,1760,883c1760,886,1759,889,1759,891c1759,893,1759,894,1758,896c1757,898,1756,899,1755,901c1754,902,1753,904,1752,905c1749,909,1745,910,1741,913c1737,915,1734,918,1730,919c1716,924,1699,926,1684,927c1651,929,1618,926,1586,919c1580,918,1594,915,1600,913em132,117c129,116,128,115,125,114c122,113,120,112,117,112c108,111,99,113,91,117c87,119,83,122,80,125c77,128,73,131,70,134c48,161,36,195,27,228c21,251,18,275,17,299c16,330,20,359,27,389c33,414,42,439,52,462c70,503,94,546,120,582c166,648,134,599,143,609c144,610,145,611,146,612c147,613,152,613,154,613c155,613,156,613,157,613c164,613,167,609,174,606em202,294c195,295,194,297,191,295c201,306,212,316,224,327c249,350,273,372,302,390c328,406,358,424,386,436c411,447,406,451,385,467em228,488c228,459,236,448,254,425c278,394,303,365,329,335c349,313,370,292,390,270c401,258,389,267,386,267em508,399c512,410,516,420,516,432c516,445,519,457,520,470c520,479,519,500,525,508c533,513,536,515,542,517em654,280c655,277,657,275,658,272c658,287,656,300,660,315c662,324,666,334,670,343c676,358,686,371,696,383c699,386,702,390,705,393c711,398,719,402,726,405c731,407,737,408,743,409c748,410,752,410,757,410c764,410,766,408,771,407c773,407,776,406,778,405c781,403,783,401,785,399c787,397,788,396,790,394c792,392,793,390,794,388c796,385,797,380,798,377c800,367,802,354,802,343c802,325,800,309,798,291c797,281,798,270,800,260c805,233,801,256,805,249c805,249,806,249,806,249c807,250,809,250,809,251c810,252,809,253,810,254c821,277,839,327,843,338c856,370,868,401,877,434c880,443,881,452,881,462c882,476,880,490,877,503c876,507,874,512,872,516c870,520,867,526,864,529c861,532,858,534,855,537c852,540,849,541,845,543c841,545,836,547,831,549c828,550,826,551,823,551c816,552,810,550,804,548c801,547,798,546,795,544c793,543,789,540,788,539c786,536,781,531,780,528c779,527,779,526,779,524c779,522,780,519,780,518c780,516,781,514,782,513em858,2c854,1,851,1,847,0c869,7,889,17,909,29c936,46,961,67,983,89c1019,124,1048,165,1075,207c1086,224,1097,246,1104,266c1112,291,1119,314,1123,339c1125,350,1124,362,1124,373c1124,390,1121,409,1115,425c1113,429,1111,433,1109,437c1106,443,1101,449,1096,454c1084,465,1068,472,1053,479c1037,486,1021,492,1005,499em267,1584c256,1576,250,1569,241,1556c225,1530,208,1505,192,1479c212,1507,234,1534,253,1563c264,1580,273,1600,281,1619c281,1619,280,1619,280,1619c270,1604,258,1590,253,1573c250,1563,247,1553,246,1543c245,1533,243,1522,244,1512c245,1501,246,1494,248,1484c249,1479,250,1476,252,1471c254,1467,255,1463,258,1459c260,1455,263,1452,266,1449c271,1444,275,1440,281,1436c285,1433,289,1432,293,1430c301,1426,308,1425,317,1423c326,1421,335,1421,345,1421c355,1421,364,1421,374,1423c386,1425,395,1428,405,1433c412,1436,418,1441,424,1446c428,1449,432,1453,435,1457c439,1462,442,1468,445,1474c456,1497,458,1523,461,1548c462,1561,462,1564,464,1572c464,1574,464,1574,465,1575c465,1576,467,1576,468,1577c468,1577,471,1578,471,1578c473,1578,473,1577,475,1577c482,1576,459,1580,492,1572em582,1423c581,1422,581,1421,580,1420c579,1419,579,1419,578,1418c577,1418,575,1416,574,1417c563,1423,581,1399,557,1429c548,1440,545,1457,543,1470c542,1475,543,1481,544,1486c546,1499,552,1512,559,1523c562,1527,565,1532,569,1536c573,1540,577,1543,582,1546c589,1551,596,1555,603,1559c607,1561,612,1563,617,1564c622,1565,626,1566,631,1566c638,1566,646,1566,653,1565c657,1564,663,1563,667,1561c671,1559,675,1557,679,1555c684,1552,689,1549,693,1545c695,1543,698,1541,699,1539c702,1535,706,1528,707,1523c708,1521,709,1517,709,1515c710,1510,709,1503,708,1498c707,1492,704,1486,702,1481c697,1471,691,1463,684,1454c667,1433,647,1415,627,1397c612,1383,641,1410,644,1413em781,1272c782,1265,783,1259,784,1252c785,1244,784,1238,784,1230c800,1280,817,1331,839,1379c857,1418,897,1473,902,1519c902,1520,901,1522,901,1523em723,1417c733,1406,739,1407,754,1408c784,1410,800,1399,827,1390c864,1378,895,1365,928,1344c950,1329,958,1324,967,1308e" stroked="t" o:allowincell="f" style="position:absolute;margin-left:324.65pt;margin-top:-9.75pt;width:51.3pt;height:47.2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34000</wp:posOffset>
                </wp:positionH>
                <wp:positionV relativeFrom="paragraph">
                  <wp:posOffset>121920</wp:posOffset>
                </wp:positionV>
                <wp:extent cx="68580" cy="53340"/>
                <wp:effectExtent l="8890" t="8890" r="8890" b="8890"/>
                <wp:wrapNone/>
                <wp:docPr id="17" name="Ink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3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6" coordorigin="1,1" coordsize="139,97" path="m108,44c109,45,110,44,110,46c111,48,111,46,110,49c108,53,106,57,104,61c103,62,104,62,103,64c103,65,103,66,102,67c101,68,101,68,100,69c99,70,99,69,97,70c97,70,95,71,94,71c93,71,93,72,91,72c89,72,90,71,88,71c86,71,86,71,85,70c83,69,83,69,82,67c81,66,80,64,80,62c80,61,82,59,82,58c83,57,85,54,85,54c86,53,88,52,89,51c97,45,105,41,115,35c117,34,117,34,118,33c119,32,119,33,121,32c122,31,122,31,124,31c125,31,127,32,127,32c129,32,129,32,131,33c132,34,133,34,134,35c135,36,137,38,137,38c138,39,138,41,138,42c138,44,139,44,139,46c139,48,138,51,138,52c138,54,138,54,137,56c136,58,136,58,135,59c134,60,133,61,132,62c131,63,129,65,129,65c128,66,126,66,125,66c121,68,116,69,112,70c108,71,104,72,100,72c95,72,91,71,87,71c85,71,83,70,83,70c82,70,80,70,79,69c78,69,78,67,77,66c76,65,76,65,75,64c74,63,73,61,73,59c72,55,73,51,74,47c75,45,75,44,76,42c77,40,78,39,79,37c80,35,80,33,82,32c84,30,86,29,88,27c89,26,90,26,91,25c92,24,93,24,94,23c94,23,98,22,98,22c102,21,105,22,108,23c110,23,111,23,112,24c114,25,117,27,119,29c122,31,124,34,126,37c129,40,131,45,133,49c135,54,136,59,137,64c137,68,137,72,136,75c136,77,135,78,134,80c133,82,132,84,131,85c130,87,127,88,126,89c125,90,123,91,122,92c121,93,120,93,118,94c116,95,111,97,109,97c103,98,96,97,90,96c88,96,85,95,83,94c80,93,78,91,75,89c73,88,72,86,70,85c68,83,67,81,65,79c63,77,62,74,61,72c60,70,58,66,58,64c58,62,57,56,57,54c57,53,58,49,58,47c58,45,59,42,60,40c61,38,62,35,63,33c64,31,66,29,68,27c72,23,76,20,81,18c84,17,86,15,89,15c95,14,103,15,109,16c111,16,111,16,113,17c115,18,116,18,117,19c118,20,119,20,120,21c121,22,122,23,123,24c124,25,124,27,125,29c126,31,126,32,126,34c126,36,126,37,125,39c124,41,124,42,123,43c122,45,121,45,120,47c119,48,118,50,117,51c116,52,114,53,113,54c104,58,81,65,78,66c72,68,65,69,59,69c53,69,46,69,40,68c34,67,27,66,22,64c20,63,18,62,16,61c14,60,12,58,11,57c8,55,7,52,5,49c4,47,3,45,2,43c1,41,1,38,1,36c0,25,5,11,7,1e" stroked="t" o:allowincell="f" style="position:absolute;margin-left:420pt;margin-top:9.6pt;width:5.35pt;height:4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22595</wp:posOffset>
                </wp:positionH>
                <wp:positionV relativeFrom="paragraph">
                  <wp:posOffset>-153035</wp:posOffset>
                </wp:positionV>
                <wp:extent cx="617220" cy="365125"/>
                <wp:effectExtent l="8890" t="9525" r="8890" b="8255"/>
                <wp:wrapNone/>
                <wp:docPr id="18" name="Ink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365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9" coordsize="1663,966" path="m306,13c305,13,306,11,305,10c304,9,304,8,303,7c300,5,299,-1,294,1c271,10,293,-9,250,28c190,80,145,158,112,228c48,361,1,515,0,664c-1,718,5,772,16,825c23,859,40,893,61,920c79,944,112,964,142,964c152,964,161,959,170,954c173,952,174,949,176,948c176,948,176,947,176,947c175,947,174,944,174,944c170,944,167,944,163,944em360,233c356,229,353,225,350,220c344,208,351,206,363,203c367,202,372,201,377,201c382,201,386,202,391,203c397,204,403,205,409,208c411,209,411,209,413,210c415,211,416,212,417,213c419,215,420,216,421,218c422,219,422,220,423,222c423,223,424,224,424,226c425,230,424,235,423,238c423,239,423,241,422,242c410,262,396,280,383,299c376,309,370,319,365,330c361,339,358,349,355,358c354,360,354,361,354,363c354,366,354,370,355,373c355,374,356,376,357,377c358,378,359,379,360,380c361,381,362,382,363,383c364,384,364,385,366,386c367,387,369,388,370,388c371,388,373,389,374,389c401,392,426,383,452,381c480,379,492,378,512,379c515,379,518,380,521,381c524,382,527,384,529,386c531,387,533,389,534,390c536,392,539,395,539,397c540,400,539,406,536,408c530,412,536,409,524,413em315,517c311,517,306,517,302,517c342,527,378,529,422,523c475,516,524,509,575,497c584,495,594,493,603,492c611,492,619,492,626,493c633,494,641,495,647,497c649,497,649,497,650,498c651,499,651,499,651,501c652,505,649,501,648,505em421,659c418,671,416,684,414,696c413,701,414,704,414,709c414,714,415,717,416,721c418,728,420,734,425,739c428,742,433,743,436,744c441,746,446,748,451,748c464,749,476,750,489,753c502,756,515,762,527,768c538,774,550,780,560,787c564,790,567,793,570,796c573,799,576,802,578,806c582,812,584,817,586,823c588,828,590,833,590,838c591,848,590,844,588,850c587,852,586,852,585,854c584,855,583,857,582,858c581,859,579,860,578,861c577,861,574,864,573,864c572,864,569,865,568,865c551,868,532,867,517,867c515,867,514,866,512,866c511,866,508,864,507,863c502,860,503,858,500,853em448,697c441,690,428,682,428,671c427,658,448,654,457,651c485,643,512,643,541,638c561,635,582,625,603,627c613,629,616,629,620,635em750,870c763,874,775,878,787,884c789,885,790,886,791,887c793,889,794,891,795,892c796,893,797,894,798,896c799,897,800,899,800,901c800,903,801,904,801,906c801,909,801,913,800,916c798,922,797,928,794,933c791,938,788,944,784,949c777,957,771,961,762,966c765,963,776,958,783,955em1098,153c1092,160,1093,170,1084,161c1086,177,1090,191,1094,207c1100,228,1105,250,1109,272c1111,286,1113,298,1120,311c1124,318,1125,320,1129,323em1215,157c1219,155,1231,150,1235,154c1242,160,1243,178,1244,186c1247,203,1254,218,1258,235c1263,259,1271,273,1266,299c1262,313,1260,318,1254,327em1024,455c1016,478,1018,470,1050,466c1131,457,1210,439,1289,420c1332,410,1351,406,1385,401em1109,577c1111,593,1113,610,1117,626c1118,630,1119,633,1121,637c1123,643,1126,647,1130,652c1134,656,1138,660,1142,663c1158,676,1182,678,1201,685c1221,692,1237,701,1255,712c1259,714,1261,716,1264,719c1266,721,1269,724,1271,727c1273,730,1274,734,1276,737c1278,740,1279,744,1280,747c1281,750,1282,755,1282,758c1283,763,1282,769,1281,774c1279,783,1276,792,1271,799c1269,802,1267,805,1264,808c1261,811,1258,813,1255,815c1250,818,1249,819,1245,821c1243,822,1242,822,1240,823c1238,824,1237,824,1235,824c1231,824,1226,823,1223,822c1221,821,1221,820,1219,819c1217,818,1215,817,1214,815c1213,814,1213,813,1212,812c1207,799,1205,787,1204,773em1146,583c1143,574,1142,572,1140,567c1148,566,1154,564,1163,564c1182,564,1202,557,1223,555c1247,553,1272,550,1294,546c1321,541,1325,539,1349,524em1435,10c1478,52,1521,95,1556,145c1607,217,1648,303,1658,392c1665,462,1658,523,1653,593c1648,668,1647,747,1640,822c1639,835,1631,848,1623,858c1620,861,1617,865,1614,868c1604,877,1588,884,1575,882c1569,881,1566,877,1561,874c1557,870,1554,866,1550,862e" stroked="t" o:allowincell="f" style="position:absolute;margin-left:434.85pt;margin-top:-12.05pt;width:48.55pt;height:28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23790</wp:posOffset>
                </wp:positionH>
                <wp:positionV relativeFrom="paragraph">
                  <wp:posOffset>104140</wp:posOffset>
                </wp:positionV>
                <wp:extent cx="290195" cy="97790"/>
                <wp:effectExtent l="9525" t="8890" r="8255" b="8890"/>
                <wp:wrapNone/>
                <wp:docPr id="19" name="Ink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97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2" coordsize="756,223" path="m24,122c18,118,11,115,6,110c3,107,2,105,1,103c0,102,1,102,0,100c-1,99,2,99,1,97c112,108,230,134,343,136c385,137,510,146,580,131c617,123,655,109,693,107c700,108,702,108,706,109em659,1c656,1,654,0,651,0c671,10,686,20,701,36c708,43,727,62,736,75c739,80,742,86,745,91c748,97,750,102,752,108c754,115,755,123,755,130c755,138,751,145,748,152c746,157,743,162,740,166c725,184,700,198,684,212c683,213,684,214,683,215c683,216,683,216,683,217c685,218,685,217,686,218c686,214,688,215,694,222e" stroked="t" o:allowincell="f" style="position:absolute;margin-left:387.7pt;margin-top:8.2pt;width:22.8pt;height:7.6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-781685</wp:posOffset>
                </wp:positionV>
                <wp:extent cx="1174750" cy="1981835"/>
                <wp:effectExtent l="8890" t="9525" r="8890" b="8255"/>
                <wp:wrapNone/>
                <wp:docPr id="20" name="In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1981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" coordsize="3214,5458" path="m1392,2443c1386,2444,1380,2445,1374,2445c1375,2438,1376,2433,1381,2427c1382,2426,1382,2426,1383,2425c1384,2424,1383,2423,1385,2423c1388,2422,1391,2424,1392,2424c1393,2424,1394,2424,1395,2425c1395,2425,1397,2428,1397,2429c1397,2431,1398,2432,1398,2434c1399,2438,1399,2444,1397,2448c1396,2449,1396,2451,1395,2452c1394,2454,1393,2457,1391,2458c1390,2459,1388,2459,1386,2460c1385,2461,1385,2461,1383,2461c1380,2461,1377,2461,1374,2460c1373,2460,1371,2460,1370,2459c1370,2459,1368,2457,1367,2457c1366,2456,1365,2455,1364,2454c1363,2453,1363,2453,1362,2452c1361,2451,1360,2450,1360,2449c1360,2448,1359,2446,1359,2445c1359,2443,1360,2442,1360,2440c1360,2439,1360,2437,1361,2436c1361,2435,1363,2435,1364,2434c1364,2434,1366,2432,1366,2432c1368,2430,1370,2428,1373,2427c1377,2425,1383,2421,1387,2421c1388,2421,1388,2422,1390,2422c1392,2422,1392,2422,1393,2423c1394,2424,1396,2424,1396,2425c1397,2426,1398,2427,1398,2428c1398,2430,1399,2430,1399,2431c1399,2433,1398,2438,1398,2439c1398,2440,1399,2441,1399,2443c1399,2445,1398,2446,1398,2448c1398,2449,1398,2451,1397,2452c1397,2452,1395,2454,1395,2454c1394,2455,1392,2457,1391,2457c1390,2457,1388,2456,1387,2456c1385,2455,1383,2454,1382,2453c1381,2452,1380,2452,1379,2451c1378,2450,1378,2449,1377,2448c1376,2447,1376,2443,1374,2445c1373,2446,1372,2448,1371,2449em1682,3023c1682,3024,1682,3026,1681,3027c1680,3028,1681,3029,1680,3030c1680,3031,1677,3034,1677,3034c1677,3034,1672,3036,1672,3036c1666,3033,1666,3024,1667,3021c1667,3019,1668,3019,1669,3018c1670,3017,1671,3016,1672,3016c1675,3015,1679,3017,1680,3017c1682,3017,1682,3018,1684,3018c1686,3018,1686,3018,1687,3019c1689,3020,1690,3022,1691,3024c1692,3025,1692,3027,1693,3028c1694,3030,1694,3031,1694,3033c1694,3035,1694,3036,1694,3038c1694,3041,1694,3043,1693,3046c1692,3047,1692,3049,1691,3050c1690,3053,1689,3053,1687,3055c1686,3056,1686,3056,1684,3056c1682,3056,1681,3056,1680,3055c1676,3052,1667,3044,1664,3041c1663,3040,1662,3039,1662,3038c1662,3037,1662,3035,1663,3034c1664,3032,1664,3032,1666,3032c1669,3032,1672,3032,1674,3033c1677,3034,1679,3036,1682,3038em2006,3606c2006,3603,2004,3596,2007,3596c2009,3596,2009,3595,2011,3595c2011,3595,2015,3596,2015,3596c2015,3596,2017,3598,2017,3598c2018,3599,2017,3600,2018,3601c2018,3602,2020,3605,2020,3605c2021,3606,2022,3607,2022,3608c2022,3611,2022,3613,2021,3614c2020,3615,2021,3617,2020,3617c2020,3617,2017,3619,2017,3619c2016,3620,2016,3621,2014,3621c2014,3621,2010,3620,2010,3620c2010,3620,2007,3618,2007,3618c2006,3617,2006,3616,2005,3615c2004,3613,2003,3613,2002,3611c2000,3608,1996,3599,1998,3597c1998,3597,2000,3595,2000,3595c2004,3593,2009,3595,2013,3594c2015,3593,2018,3592,2020,3591em2330,4129c2331,4131,2331,4130,2331,4132c2331,4134,2331,4134,2330,4135c2328,4138,2321,4141,2319,4141c2317,4141,2318,4142,2316,4142c2314,4142,2314,4140,2313,4140c2311,4139,2312,4138,2311,4137c2311,4137,2309,4135,2310,4134c2311,4133,2312,4133,2312,4131c2312,4129,2313,4130,2313,4128c2313,4126,2315,4127,2315,4126c2316,4125,2316,4125,2317,4124c2318,4123,2319,4122,2321,4122c2324,4122,2327,4122,2329,4123c2330,4124,2332,4123,2332,4124c2332,4124,2334,4127,2334,4127c2335,4128,2336,4128,2337,4130c2337,4131,2338,4131,2339,4133c2339,4134,2340,4135,2340,4137c2340,4139,2341,4139,2341,4141c2341,4144,2341,4146,2340,4148c2339,4150,2340,4152,2338,4154c2337,4155,2335,4155,2334,4155c2332,4155,2331,4154,2330,4154c2329,4153,2327,4153,2326,4151c2325,4149,2326,4149,2325,4148c2320,4138,2320,4139,2319,4129em2638,4691c2636,4692,2637,4692,2635,4692c2633,4692,2633,4691,2632,4691c2631,4690,2629,4691,2629,4690c2629,4690,2627,4687,2627,4687c2627,4687,2625,4685,2626,4684c2627,4683,2635,4668,2641,4668c2642,4670,2642,4669,2642,4671c2642,4679,2641,4685,2639,4692c2638,4682,2633,4666,2647,4666c2649,4667,2650,4667,2652,4668em1080,1873c1075,1873,1074,1874,1070,1877c1071,1879,1075,1886,1078,1886c1080,1886,1079,1888,1080,1888c1081,1889,1082,1889,1082,1890c1082,1892,1083,1891,1083,1893c1082,1894,1077,1897,1076,1898c1075,1899,1073,1897,1072,1897c1070,1897,1070,1895,1069,1895c1068,1894,1067,1894,1067,1892c1067,1891,1065,1890,1066,1889c1067,1888,1066,1887,1067,1886c1072,1882,1073,1883,1078,1884em774,1341c775,1332,779,1324,780,1315c780,1314,781,1313,782,1313c785,1313,783,1313,784,1315c785,1318,785,1319,785,1322c785,1326,785,1329,784,1333c783,1335,783,1337,782,1339c781,1341,781,1341,780,1343c775,1328,776,1318,773,1303em432,786c434,784,437,782,438,781c439,780,441,779,441,779c443,778,445,780,446,780c447,780,449,780,450,781c450,782,452,783,452,783c453,784,453,785,453,786c453,788,453,789,452,791c452,792,450,792,450,793c450,794,448,795,447,796c446,796,444,796,443,797c441,798,441,798,439,798c437,798,436,797,434,797c432,797,431,797,429,796c428,796,426,796,425,795c425,794,423,793,423,793c422,792,422,791,422,789c422,787,423,788,423,786c423,784,425,783,425,782c425,781,427,781,427,780c428,779,428,779,429,778c431,776,433,774,436,773em457,817c456,813,455,810,454,806c473,838,501,871,521,910c554,975,592,1038,625,1103c696,1241,774,1381,853,1515c916,1623,976,1714,1037,1826c1090,1924,1132,2038,1196,2129c1255,2212,1286,2251,1336,2349c1375,2425,1412,2501,1456,2576c1498,2647,1557,2715,1592,2788c1621,2848,1628,2912,1662,2973c1719,3075,1810,3165,1861,3269c1899,3348,1929,3426,1970,3504c2018,3595,2083,3676,2133,3765c2181,3852,2223,3939,2275,4026c2370,4185,2444,4368,2553,4519c2605,4591,2659,4649,2707,4726c2743,4784,2789,4836,2823,4894c2887,5002,2930,5128,3003,5230c3052,5299,3120,5343,3180,5398c3188,5405,3194,5415,3202,5422c3147,5408,3089,5380,3035,5373c3025,5372,3010,5383,3004,5382c3037,5397,3059,5435,3098,5443c3167,5458,3199,5467,3214,5394c3227,5332,3188,5232,3174,5177c3170,5169,3167,5162,3163,5154em448,824c449,823,458,825,458,821c457,810,457,814,450,804c434,780,420,764,407,735c384,685,360,618,330,566c308,528,279,497,264,455c251,418,241,380,227,343c221,327,215,314,207,300c197,283,178,274,163,262c130,234,117,200,96,161c83,137,72,110,58,87c51,76,43,63,35,55c34,54,33,55,32,54c31,53,31,56,30,55c30,57,27,56,27,58c20,93,21,135,20,168c19,208,16,244,12,285c8,193,-2,99,1,7c1,4,4,3,4,1c6,1,6,0,7,0c34,7,92,14,117,30c118,31,120,31,121,32c122,33,124,33,125,34c127,35,127,37,129,38c131,42,132,45,133,48e" stroked="t" o:allowincell="f" style="position:absolute;margin-left:-21.05pt;margin-top:-61.55pt;width:92.45pt;height:15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2855</wp:posOffset>
                </wp:positionH>
                <wp:positionV relativeFrom="paragraph">
                  <wp:posOffset>95885</wp:posOffset>
                </wp:positionV>
                <wp:extent cx="20955" cy="28575"/>
                <wp:effectExtent l="9525" t="9525" r="8255" b="8255"/>
                <wp:wrapNone/>
                <wp:docPr id="21" name="Ink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8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" coordsize="8,29" path="m1,28c3,23,4,21,4,16c4,11,6,3,7,2c9,-1,9,0,8,7e" stroked="t" o:allowincell="f" style="position:absolute;margin-left:98.65pt;margin-top:7.55pt;width:1.6pt;height:2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3700</wp:posOffset>
                </wp:positionH>
                <wp:positionV relativeFrom="paragraph">
                  <wp:posOffset>-809625</wp:posOffset>
                </wp:positionV>
                <wp:extent cx="2073275" cy="1829435"/>
                <wp:effectExtent l="9525" t="9525" r="8255" b="8255"/>
                <wp:wrapNone/>
                <wp:docPr id="22" name="Ink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1829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7" coordsize="5711,5034" path="m3095,2227c3095,2225,3095,2225,3094,2224c3093,2223,3093,2223,3091,2222c3090,2221,3089,2221,3087,2221c3081,2222,3073,2230,3070,2232c3067,2234,3066,2237,3063,2238c3062,2239,3059,2241,3058,2241c3056,2242,3052,2243,3050,2243c3049,2243,3048,2242,3048,2241c3047,2239,3048,2239,3047,2238c3046,2237,3046,2236,3046,2234c3046,2232,3047,2231,3047,2230c3047,2228,3047,2228,3048,2227c3054,2220,3057,2212,3063,2206c3065,2204,3067,2204,3069,2203c3072,2202,3074,2201,3077,2200c3080,2199,3082,2199,3085,2199c3088,2199,3091,2200,3094,2200c3096,2200,3097,2200,3098,2201c3099,2201,3101,2203,3101,2203c3102,2205,3103,2205,3104,2207c3105,2209,3105,2209,3105,2211c3105,2213,3106,2215,3106,2216c3106,2216,3105,2219,3105,2220c3105,2221,3104,2223,3104,2224c3104,2225,3103,2227,3102,2228c3101,2230,3100,2231,3099,2232c3097,2234,3094,2236,3092,2238c3092,2238,3090,2239,3089,2240c3088,2241,3088,2241,3086,2241c3085,2241,3084,2242,3083,2242c3081,2242,3081,2241,3079,2241c3077,2241,3076,2241,3075,2240c3074,2239,3074,2239,3072,2238c3071,2237,3070,2237,3069,2235c3055,2211,3051,2211,3069,2195c3072,2192,3075,2189,3078,2186em3390,1943c3384,1938,3371,1929,3368,1925c3367,1923,3368,1918,3369,1917c3370,1916,3370,1915,3371,1914c3372,1913,3373,1914,3374,1913c3379,1908,3383,1900,3391,1899c3393,1899,3393,1899,3394,1901c3395,1902,3395,1903,3395,1904c3395,1906,3394,1907,3394,1907c3394,1909,3393,1913,3393,1914c3393,1916,3392,1916,3392,1917c3391,1918,3391,1920,3390,1921c3389,1922,3388,1922,3387,1923c3386,1924,3385,1926,3383,1925c3373,1921,3377,1916,3379,1906c3379,1904,3380,1904,3381,1903c3382,1902,3382,1902,3383,1901c3384,1900,3385,1900,3386,1899c3388,1898,3388,1898,3390,1899c3391,1899,3393,1899,3394,1900c3395,1901,3396,1901,3397,1902c3397,1902,3399,1904,3400,1905c3402,1909,3404,1912,3407,1915em3643,1703c3641,1702,3622,1698,3624,1690c3625,1685,3637,1679,3641,1677c3652,1672,3660,1672,3672,1671em4045,1385c4037,1387,4027,1390,4019,1387c4019,1387,4018,1386,4018,1386c4022,1384,4023,1384,4027,1382c4033,1379,4041,1378,4048,1376em4369,1092c4365,1095,4352,1101,4351,1107c4356,1103,4362,1099,4368,1095c4382,1085,4395,1077,4408,1065em4681,870c4675,868,4662,865,4658,863c4663,865,4666,861,4673,863c4687,866,4692,860,4705,853em4973,564c4969,562,4964,560,4960,559c4969,553,4978,557,4989,555c4994,554,4999,553,5004,552em5304,313c5299,311,5297,312,5296,309c5300,303,5306,297,5310,291c5317,280,5328,279,5341,275em2742,2488c2742,2489,2742,2489,2742,2490c2741,2486,2740,2485,2739,2481c2739,2480,2739,2480,2739,2479c2741,2481,2741,2480,2742,2482c2742,2482,2742,2483,2742,2483em2410,2814c2409,2807,2410,2809,2415,2807c2416,2806,2417,2806,2418,2805c2424,2811,2426,2811,2428,2803em2111,3108c2124,3103,2126,3100,2130,3086c2132,3079,2130,3078,2127,3074em1852,3385c1856,3387,1855,3389,1859,3392c1862,3395,1874,3395,1856,3388em1535,3648c1533,3647,1529,3647,1527,3646c1529,3641,1537,3635,1542,3631c1548,3627,1550,3626,1555,3627em1240,3920c1238,3916,1231,3903,1231,3898c1232,3897,1232,3896,1233,3895c1239,3897,1242,3903,1246,3908em923,4214c916,4211,906,4208,903,4201c913,4200,910,4191,920,4199c927,4206,929,4208,935,4211em587,4458c580,4458,577,4456,576,4460c578,4463,590,4471,592,4472c599,4472,602,4472,607,4470em288,4783c284,4785,281,4788,278,4785c287,4786,284,4791,293,4785c299,4779,302,4775,304,4769em12,5026c8,5028,5,5030,1,5032c30,5012,72,5003,102,4978c256,4851,407,4719,562,4593c697,4483,818,4358,941,4234c1040,4134,1138,4033,1238,3932c1370,3798,1506,3667,1647,3544c1767,3440,1871,3336,1983,3227c2065,3147,2148,3062,2232,2985c2365,2865,2496,2733,2629,2617c2741,2519,2855,2416,2968,2321c3047,2255,3148,2208,3220,2138c3302,2059,3360,1965,3448,1888c3537,1810,3630,1720,3721,1644c3774,1600,3847,1568,3895,1524c3978,1446,4043,1360,4135,1285c4229,1209,4319,1128,4413,1052c4492,989,4570,918,4651,859c4724,806,4788,781,4865,717c4953,645,5046,581,5134,509c5199,456,5239,401,5299,347c5360,292,5466,239,5522,181c5568,133,5603,62,5633,23c5632,23,5631,23,5630,23c5607,30,5579,40,5557,47c5526,56,5494,64,5463,74c5491,68,5679,-32,5703,2c5718,23,5678,50,5690,72c5690,72,5683,158,5686,175em46,4832c36,4866,23,4899,16,4934c13,4948,15,4961,15,4976c15,4981,16,4984,17,4988c18,4991,19,4993,20,4995c21,4997,24,5001,26,5003c28,5004,29,5006,31,5007c33,5008,37,5010,40,5011c42,5012,44,5012,46,5012c48,5012,50,5013,52,5013c59,5013,70,5009,75,5008c93,5003,111,4996,128,4988c161,4972,189,4948,222,4931c261,4913,270,4908,296,4902e" stroked="t" o:allowincell="f" style="position:absolute;margin-left:131pt;margin-top:-63.75pt;width:163.2pt;height:14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02485</wp:posOffset>
                </wp:positionH>
                <wp:positionV relativeFrom="paragraph">
                  <wp:posOffset>-151765</wp:posOffset>
                </wp:positionV>
                <wp:extent cx="492125" cy="386715"/>
                <wp:effectExtent l="9525" t="9525" r="8255" b="8255"/>
                <wp:wrapNone/>
                <wp:docPr id="23" name="Ink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386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8" coordsize="1318,1027" path="m1234,1013c1240,1010,1238,1011,1240,1009c1241,1008,1241,1009,1243,1008c1244,1008,1244,1007,1246,1007c1248,1007,1248,1008,1249,1008c1251,1008,1252,1008,1253,1010c1245,1006,1237,1004,1229,1000c1226,999,1222,997,1220,995c1217,993,1215,991,1213,988c1212,987,1212,985,1212,984c1211,982,1211,981,1211,979c1211,975,1211,972,1212,969c1212,968,1213,966,1213,965c1216,960,1219,954,1223,950c1227,946,1231,940,1235,936c1241,930,1248,926,1255,921c1256,920,1258,919,1259,918c1260,917,1262,916,1263,916c1265,915,1268,915,1269,915c1272,915,1275,915,1278,916c1280,916,1281,916,1283,917c1284,917,1286,918,1287,919c1288,920,1290,921,1291,922c1292,923,1293,925,1294,926c1295,927,1296,929,1297,930c1298,932,1299,935,1300,938c1301,941,1302,947,1302,950c1302,955,1302,960,1301,965c1300,971,1298,976,1297,982c1296,984,1296,987,1295,989c1294,992,1292,993,1290,996c1288,998,1287,999,1285,1001c1283,1003,1282,1004,1279,1006c1275,1008,1272,1010,1268,1011c1264,1013,1259,1014,1254,1014c1246,1015,1238,1014,1231,1013c1222,1011,1213,1009,1206,1003c1204,1001,1201,999,1199,997c1197,995,1196,992,1194,990c1191,986,1188,982,1187,977c1186,974,1185,970,1185,966c1185,963,1186,960,1186,958c1186,956,1186,955,1187,953c1188,951,1189,951,1190,949c1191,948,1192,945,1193,944c1194,943,1197,942,1198,941c1200,940,1201,940,1203,939c1205,938,1208,938,1211,937c1218,936,1224,935,1231,935c1240,935,1248,935,1257,937c1263,939,1267,942,1272,945c1283,951,1294,960,1301,971c1304,976,1308,980,1310,985c1314,993,1317,1003,1318,1012c1318,1014,1318,1016,1317,1018c1317,1019,1315,1021,1315,1021c1314,1022,1313,1022,1312,1023c1311,1024,1310,1024,1309,1025c1308,1025,1306,1026,1305,1026c1303,1026,1302,1025,1300,1025c1285,1023,1271,1021,1256,1018c1250,1017,1244,1015,1238,1012c1229,1008,1221,1004,1213,998c1210,996,1208,993,1206,990c1204,987,1203,984,1201,981c1199,977,1198,975,1197,971c1196,967,1196,965,1195,961c1194,955,1195,952,1195,945c1195,941,1195,937,1196,933c1197,929,1198,927,1199,923c1201,919,1202,915,1205,911c1207,908,1209,905,1211,903c1214,900,1219,897,1223,895c1227,893,1232,892,1236,891c1240,890,1243,889,1247,889c1253,889,1258,891,1264,891c1268,891,1272,891,1276,891c1275,890,1274,891,1273,889c1273,889,1271,888,1272,886c1272,886,1275,885,1274,884c1278,884,1276,883,1267,879em137,95c136,94,134,93,133,92c132,92,130,90,129,90c128,90,126,89,125,89c118,89,112,90,106,93c99,96,94,101,89,106c79,116,71,128,63,140c46,167,33,198,23,228c3,288,0,348,1,411c2,484,13,557,32,627c37,644,46,659,56,674c65,688,78,698,94,704c97,705,102,707,106,707c111,708,117,708,120,706c121,705,123,706,123,705c123,703,124,703,124,702c125,690,118,678,117,666c117,660,118,653,118,647em126,474c121,460,115,457,125,447c134,438,146,434,158,432c173,429,191,435,205,438c214,440,234,443,240,450c241,452,241,454,242,456em320,312c335,311,349,309,364,306c368,305,372,304,376,304c398,302,421,311,439,323c442,325,443,328,445,330c446,331,447,333,448,335c448,336,450,339,450,340c456,367,437,394,427,420c420,439,412,456,407,475c401,497,398,522,399,545c399,547,401,547,401,549c401,551,403,551,404,552c405,553,407,554,408,555c409,556,410,556,412,556c414,556,415,557,417,557c442,558,469,560,494,559c513,557,516,558,527,555em672,505c674,505,675,504,676,504c679,504,681,504,683,505c685,506,686,506,686,507c688,513,689,530,690,538c692,562,698,586,699,610c700,635,695,659,695,684c695,705,698,690,699,695c699,695,699,696,699,696c701,695,701,696,703,695c706,693,710,681,711,679c715,673,718,668,722,662em843,285c830,293,818,302,806,311c798,317,794,324,790,333c789,336,787,340,786,344c784,353,783,364,783,373c783,382,784,393,786,402c788,411,791,420,794,429c799,445,808,457,817,471c820,475,823,478,826,482c831,487,837,492,843,496c847,499,852,501,857,503c864,506,872,507,879,508c889,509,899,508,908,506c915,504,921,502,927,499c934,495,940,491,946,487c955,481,963,474,970,465c975,459,978,454,982,447c986,441,989,435,991,428c992,424,994,420,994,416c995,409,994,401,993,394c992,389,991,384,989,379c988,375,985,372,983,369c980,363,976,359,971,354c951,336,928,323,905,309c886,297,871,285,853,273c870,277,881,278,898,274em898,0c1017,77,1105,159,1166,288c1183,324,1196,367,1201,407c1205,442,1208,469,1206,502c1204,545,1186,591,1160,625c1152,636,1143,649,1133,657c1132,658,1132,658,1131,659c1130,660,1129,659,1128,660c1125,662,1117,662,1116,657c1114,648,1118,642,1123,631c1126,624,1130,618,1133,611e" stroked="t" o:allowincell="f" style="position:absolute;margin-left:165.55pt;margin-top:-11.95pt;width:38.7pt;height:30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22520</wp:posOffset>
                </wp:positionH>
                <wp:positionV relativeFrom="paragraph">
                  <wp:posOffset>-802640</wp:posOffset>
                </wp:positionV>
                <wp:extent cx="823595" cy="1894840"/>
                <wp:effectExtent l="9525" t="8890" r="8255" b="8890"/>
                <wp:wrapNone/>
                <wp:docPr id="24" name="Ink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894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5" coordsize="2238,5215" path="m1132,2521c1132,2518,1132,2516,1132,2513c1112,2517,1096,2526,1078,2536c1077,2537,1075,2536,1074,2537c1073,2538,1073,2538,1071,2538c1070,2538,1068,2537,1067,2537c1066,2536,1066,2536,1065,2535c1063,2534,1064,2536,1063,2533c1062,2530,1063,2526,1064,2524c1065,2523,1065,2522,1066,2521c1067,2520,1069,2518,1069,2518c1071,2517,1071,2518,1073,2516c1075,2514,1076,2514,1078,2513c1080,2512,1081,2512,1083,2511c1085,2510,1087,2510,1089,2510c1096,2510,1103,2511,1109,2511c1112,2511,1114,2512,1116,2512c1118,2512,1118,2512,1120,2513c1122,2514,1123,2514,1125,2515c1127,2516,1128,2517,1129,2518c1130,2519,1132,2522,1133,2523c1135,2524,1135,2525,1136,2527c1137,2528,1136,2530,1137,2531c1138,2533,1138,2533,1138,2536c1138,2538,1139,2541,1139,2542c1139,2546,1138,2549,1138,2552c1138,2554,1137,2554,1137,2555c1136,2556,1135,2557,1135,2558c1134,2559,1134,2561,1132,2562c1130,2563,1130,2563,1129,2564c1128,2565,1127,2566,1125,2566c1124,2566,1123,2567,1122,2567c1120,2567,1118,2566,1116,2566c1114,2566,1114,2566,1112,2565c1110,2564,1108,2563,1106,2562c1103,2561,1101,2561,1098,2559c1095,2557,1092,2555,1090,2553c1088,2551,1087,2549,1085,2547c1083,2545,1082,2542,1081,2540c1079,2538,1079,2536,1078,2533c1076,2528,1076,2526,1077,2522c1078,2520,1077,2520,1078,2519c1079,2518,1079,2518,1080,2517c1081,2516,1081,2515,1083,2514c1085,2513,1085,2513,1086,2512c1098,2507,1111,2513,1123,2511c1126,2510,1128,2509,1131,2508em1454,1653c1441,1654,1429,1655,1416,1659c1413,1660,1409,1660,1406,1661c1404,1662,1401,1663,1399,1664c1397,1665,1395,1667,1393,1669c1391,1671,1389,1672,1387,1674c1386,1676,1384,1678,1383,1680c1379,1687,1373,1692,1389,1682c1390,1681,1392,1680,1393,1679c1387,1691,1391,1685,1403,1678c1409,1675,1412,1673,1416,1670em1744,850c1738,855,1732,861,1728,867c1728,867,1728,869,1728,870c1729,871,1729,871,1731,871c1733,871,1733,871,1734,870c1736,868,1735,869,1738,865c1736,866,1735,865,1733,866c1730,867,1730,867,1727,867c1725,867,1724,866,1722,866c1720,866,1718,866,1717,865c1716,864,1715,863,1713,862c1707,859,1698,855,1693,854c1691,853,1689,854,1688,855c1687,855,1686,856,1685,856c1684,857,1683,859,1684,859c1706,855,1723,855,1745,859em2119,22c2109,32,2099,41,2087,48c2085,49,2082,49,2080,50c2077,51,2076,51,2073,51c2070,51,2067,50,2064,50c2060,49,2057,49,2053,47c2051,46,2050,46,2048,45c2046,44,2045,43,2043,42c2042,41,2040,40,2039,39c2036,37,2031,31,2037,28c2051,20,2062,26,2075,15c2077,13,2080,11,2082,9em1152,3313c1150,3312,1150,3312,1149,3311em755,3399c744,3399,742,3400,736,3398c740,3394,743,3391,747,3388c747,3388,749,3387,750,3386c751,3385,751,3385,753,3385c756,3385,759,3386,760,3386c761,3386,763,3386,764,3387c764,3387,766,3389,766,3389c767,3390,767,3391,768,3392c769,3393,768,3394,769,3395c770,3396,770,3396,770,3398c770,3400,771,3402,771,3404c771,3407,770,3408,770,3410c770,3412,770,3413,769,3415c768,3416,768,3418,767,3419c766,3420,765,3423,764,3424c763,3425,762,3426,761,3427c760,3428,758,3429,757,3429c755,3430,753,3430,751,3431c750,3432,750,3432,748,3432c746,3432,745,3431,743,3431c742,3431,741,3430,740,3430c738,3430,738,3430,737,3429c737,3429,735,3427,734,3426c733,3425,733,3423,732,3422c731,3421,730,3420,730,3419c729,3416,731,3413,731,3411c731,3409,731,3407,732,3405c733,3403,734,3402,735,3400c736,3399,737,3397,738,3396c740,3394,742,3393,744,3391c751,3385,763,3382,770,3379c774,3377,777,3376,781,3374em481,4280c482,4278,482,4278,482,4276c482,4274,481,4272,481,4272c481,4270,481,4270,480,4269c472,4261,472,4261,467,4257c466,4256,464,4255,463,4254c462,4253,461,4251,460,4250c459,4249,459,4247,458,4246c457,4245,458,4243,457,4242c456,4240,456,4239,456,4237c456,4227,461,4223,466,4218c471,4229,469,4224,470,4230c470,4233,469,4236,469,4238c469,4239,469,4241,468,4242c467,4243,467,4245,466,4246c465,4248,463,4250,462,4251c461,4251,461,4251,461,4252c460,4252,458,4251,458,4251c460,4243,462,4235,468,4232em179,5118c178,5117,178,5116,177,5115c176,5114,175,5114,174,5113c173,5112,173,5113,171,5112c166,5110,160,5114,154,5116c153,5117,153,5117,151,5118c150,5119,149,5119,147,5119c145,5119,146,5120,144,5120c142,5120,140,5119,138,5119c136,5119,136,5119,134,5118c133,5117,132,5118,131,5117c129,5116,128,5113,127,5112c127,5111,125,5110,124,5109c122,5106,124,5106,124,5105c124,5104,125,5101,125,5101c125,5099,125,5099,126,5098c127,5097,127,5096,128,5095c129,5094,130,5094,131,5093c137,5087,145,5083,153,5079c158,5076,162,5074,167,5073c171,5072,181,5069,182,5077c183,5091,181,5089,179,5096c178,5098,177,5099,176,5101c175,5103,174,5103,173,5104c171,5106,170,5107,168,5108c166,5109,165,5109,163,5110c162,5111,161,5111,159,5111c155,5111,156,5112,154,5112c152,5112,152,5111,150,5111c148,5111,148,5111,147,5110c146,5109,144,5108,144,5108c144,5108,142,5105,142,5104c142,5102,141,5101,141,5100c141,5098,141,5097,142,5096c145,5089,153,5085,157,5079c157,5078,158,5076,158,5075em172,5086c170,5087,169,5089,167,5090c179,5061,193,5024,207,4992c236,4926,251,4875,270,4808c292,4729,314,4640,337,4563c363,4478,399,4377,430,4297c459,4222,493,4156,514,4079c541,3982,573,3886,598,3789c625,3682,649,3579,681,3475c693,3436,702,3395,716,3357c773,3205,847,3056,911,2907c976,2754,1018,2592,1076,2435c1102,2365,1123,2291,1157,2225c1200,2141,1241,2074,1272,1980c1292,1919,1317,1862,1339,1801c1374,1703,1415,1612,1452,1516c1485,1432,1512,1351,1552,1269c1589,1192,1614,1135,1637,1054c1666,953,1687,843,1728,746c1752,688,1777,642,1810,586c1888,454,1917,374,1957,229c1971,179,1983,118,2004,70c2013,50,2045,19,2051,6c2051,6,2050,6,2050,6c2048,8,2051,-5,2036,9c2027,18,2015,23,2006,32c1987,50,1968,68,1952,90c1941,105,1892,138,1903,160c1925,206,1947,163,1994,141c2017,130,2025,87,2051,89c2061,90,2068,74,2080,78c2091,81,2094,105,2105,109c2137,122,2217,217,2237,236em21,4986c17,4980,2,4962,0,4959c12,5026,24,5092,37,5159c40,5173,42,5190,51,5202c54,5206,58,5209,62,5211c64,5212,65,5212,67,5213c70,5214,73,5215,76,5215c80,5215,83,5214,87,5213c90,5212,91,5211,94,5210c117,5202,143,5195,168,5192c220,5185,273,5175,325,5174c342,5175,345,5176,355,5173e" stroked="t" o:allowincell="f" style="position:absolute;margin-left:387.6pt;margin-top:-63.2pt;width:64.8pt;height:149.1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0605</wp:posOffset>
                </wp:positionH>
                <wp:positionV relativeFrom="paragraph">
                  <wp:posOffset>128905</wp:posOffset>
                </wp:positionV>
                <wp:extent cx="26035" cy="26670"/>
                <wp:effectExtent l="9525" t="8890" r="8255" b="8890"/>
                <wp:wrapNone/>
                <wp:docPr id="25" name="In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6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" coordsize="22,25" path="m10,24c7,22,3,21,0,19c2,15,4,10,6,5c10,-3,15,2,21,4e" stroked="t" o:allowincell="f" style="position:absolute;margin-left:81.15pt;margin-top:10.15pt;width:2pt;height:2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2840</wp:posOffset>
                </wp:positionH>
                <wp:positionV relativeFrom="paragraph">
                  <wp:posOffset>20955</wp:posOffset>
                </wp:positionV>
                <wp:extent cx="24130" cy="28575"/>
                <wp:effectExtent l="8890" t="9525" r="8890" b="8255"/>
                <wp:wrapNone/>
                <wp:docPr id="26" name="In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8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" coordsize="18,29" path="m1,29c0,21,1,14,5,7c6,5,12,-3,15,3c16,5,16,8,17,10e" stroked="t" o:allowincell="f" style="position:absolute;margin-left:89.2pt;margin-top:1.65pt;width:1.85pt;height:2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79930</wp:posOffset>
                </wp:positionH>
                <wp:positionV relativeFrom="paragraph">
                  <wp:posOffset>-994410</wp:posOffset>
                </wp:positionV>
                <wp:extent cx="1209675" cy="2031365"/>
                <wp:effectExtent l="9525" t="9525" r="8255" b="8255"/>
                <wp:wrapNone/>
                <wp:docPr id="27" name="Ink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031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0" coordorigin="1,1" coordsize="3309,5594" path="m2209,1722c2196,1728,2189,1729,2177,1727c2176,1727,2176,1725,2176,1724c2176,1723,2176,1722,2177,1721c2178,1720,2178,1719,2179,1718c2181,1716,2185,1714,2187,1712c2192,1708,2197,1705,2202,1703c2207,1701,2209,1700,2213,1698c2215,1697,2217,1696,2219,1696c2222,1696,2225,1697,2228,1697c2230,1697,2230,1697,2232,1698c2233,1699,2235,1699,2236,1700c2238,1701,2238,1701,2240,1703c2239,1701,2238,1700,2237,1699c2236,1698,2234,1697,2233,1696c2233,1696,2231,1694,2230,1694c2229,1694,2227,1693,2226,1693c2223,1693,2219,1694,2218,1694c2217,1694,2215,1694,2214,1695c2213,1696,2212,1697,2211,1698c2210,1699,2209,1699,2208,1700c2207,1701,2206,1703,2206,1704c2205,1705,2205,1706,2205,1708c2205,1711,2205,1714,2205,1717c2204,1707,2201,1706,2207,1699em2534,1136c2534,1140,2534,1143,2533,1146c2533,1148,2532,1151,2531,1153c2530,1155,2528,1157,2527,1159c2526,1161,2524,1162,2523,1164c2522,1166,2520,1167,2518,1168c2516,1170,2514,1170,2512,1171c2511,1172,2509,1172,2508,1173c2517,1157,2519,1150,2524,1143c2525,1142,2526,1142,2527,1141c2528,1140,2529,1139,2531,1138c2533,1137,2534,1137,2536,1137c2537,1137,2539,1137,2540,1138c2541,1139,2540,1141,2541,1142c2541,1143,2543,1143,2542,1145c2542,1146,2541,1147,2540,1148c2539,1149,2540,1150,2539,1151c2539,1151,2537,1153,2536,1154c2535,1155,2535,1156,2534,1156c2531,1157,2526,1158,2523,1155c2522,1153,2520,1150,2519,1148em2817,597c2813,593,2807,590,2806,584c2806,584,2807,582,2807,581c2807,581,2809,578,2809,578c2809,578,2812,576,2813,576c2820,574,2826,573,2833,573c2833,573,2835,574,2836,574c2837,574,2837,576,2838,577c2840,579,2838,579,2838,580c2838,582,2838,582,2837,583c2837,583,2835,585,2835,585c2835,585,2833,587,2833,587c2832,587,2830,589,2829,589c2826,590,2823,588,2822,588c2820,588,2820,588,2819,587c2818,586,2818,585,2817,584c2816,583,2814,581,2814,580c2814,578,2812,577,2812,575c2812,573,2811,571,2811,570c2810,567,2811,563,2812,560c2814,554,2815,548,2817,542em3175,60c3157,70,3148,73,3132,73c3144,59,3159,37,3178,30c3179,30,3181,31,3182,31em1880,2244c1888,2237,1888,2238,1896,2235c1897,2235,1899,2233,1900,2233c1902,2232,1903,2231,1904,2230c1905,2229,1906,2228,1907,2227c1909,2225,1909,2225,1910,2223c1910,2223,1900,2229,1897,2233c1895,2236,1893,2237,1890,2239c1887,2242,1883,2242,1879,2244c1877,2245,1877,2245,1875,2245c1873,2245,1871,2244,1870,2244c1868,2244,1868,2244,1867,2243c1867,2243,1865,2241,1865,2241c1864,2240,1865,2239,1864,2238c1863,2236,1863,2236,1863,2234c1863,2231,1863,2228,1864,2225c1865,2224,1866,2223,1866,2222c1867,2220,1868,2220,1869,2219c1870,2218,1871,2217,1872,2217c1874,2217,1874,2217,1875,2218c1876,2219,1876,2219,1877,2220c1879,2222,1879,2223,1881,2228em1601,2832c1595,2828,1589,2823,1583,2819c1582,2818,1581,2819,1580,2818c1579,2817,1579,2817,1577,2817c1575,2817,1574,2817,1573,2818c1572,2818,1572,2819,1570,2820c1569,2821,1569,2821,1568,2822c1581,2818,1589,2816,1602,2812c1604,2811,1606,2812,1608,2813c1610,2813,1612,2813,1613,2814c1614,2815,1617,2815,1618,2816c1619,2817,1621,2818,1622,2819c1624,2821,1627,2824,1628,2826c1629,2827,1630,2829,1630,2830c1630,2831,1631,2835,1631,2835c1631,2837,1630,2836,1630,2838c1630,2840,1630,2840,1629,2842c1628,2844,1629,2844,1628,2845c1627,2847,1626,2847,1625,2848c1624,2849,1622,2852,1620,2853c1614,2856,1603,2860,1596,2860c1590,2860,1585,2860,1579,2860c1562,2861,1561,2862,1550,2863c1548,2863,1546,2862,1544,2862c1541,2862,1539,2862,1537,2861c1535,2860,1532,2859,1530,2858c1529,2858,1528,2857,1527,2856c1526,2855,1524,2853,1524,2853c1524,2852,1523,2850,1523,2849c1523,2846,1523,2844,1524,2842c1524,2840,1525,2839,1526,2838c1528,2836,1531,2833,1533,2832c1534,2831,1537,2831,1538,2830c1540,2829,1542,2828,1544,2828c1547,2828,1550,2828,1553,2827c1555,2826,1559,2826,1561,2825c1571,2821,1578,2815,1582,2805c1584,2800,1585,2794,1587,2789em1285,3424c1283,3422,1283,3420,1282,3417c1281,3415,1280,3412,1280,3410c1279,3406,1281,3401,1281,3399c1281,3397,1282,3397,1282,3396c1283,3395,1283,3394,1284,3393c1285,3392,1285,3392,1286,3391c1287,3390,1288,3390,1289,3389c1290,3390,1289,3391,1290,3392c1290,3393,1291,3393,1291,3395c1291,3397,1290,3399,1290,3399c1289,3406,1286,3408,1283,3419c1282,3421,1283,3421,1282,3422c1281,3423,1281,3424,1280,3425c1279,3426,1279,3427,1278,3427c1276,3428,1276,3427,1275,3428c1273,3429,1271,3428,1271,3428c1269,3428,1269,3428,1268,3427c1265,3425,1265,3423,1264,3421c1259,3410,1256,3400,1252,3389em920,3986c923,3983,925,3981,927,3978c928,3977,929,3974,930,3973c931,3972,932,3971,933,3970c934,3969,937,3967,938,3967c940,3967,941,3967,942,3966c944,3965,946,3964,948,3965c949,3965,949,3967,949,3968c949,3969,951,3969,950,3971c950,3972,950,3973,949,3974c948,3975,948,3975,947,3976c946,3977,946,3977,945,3978c940,3983,935,3987,929,3991c926,3993,922,3995,919,3996c916,3997,912,3999,909,3999c905,3999,902,3999,901,3999c899,3999,899,3998,898,3998c897,3997,895,3997,895,3995c895,3966,895,3987,898,3979em611,4530c610,4529,610,4528,609,4527c620,4522,628,4515,637,4507c637,4507,639,4505,640,4505c642,4505,642,4505,643,4506c643,4506,646,4507,646,4508c647,4511,645,4514,645,4515c645,4516,645,4518,644,4519c644,4519,642,4521,642,4521c641,4522,639,4523,638,4524c637,4525,636,4526,635,4527c634,4528,632,4528,631,4529c624,4534,618,4528,609,4526c602,4524,606,4523,604,4522em325,5055c330,5055,338,5054,341,5055c341,5055,342,5055,342,5055c340,5060,344,5056,336,5066c322,5085,325,5080,308,5093c308,5093,307,5093,307,5093c305,5091,306,5092,305,5090c304,5089,304,5089,304,5087c304,5083,304,5079,305,5075c305,5071,307,5068,308,5065c312,5053,319,5044,327,5035em36,5570c0,5581,35,5570,11,5569c10,5579,10,5577,8,5585c18,5571,1,5570,12,5557c54,5506,98,5468,134,5407c186,5319,251,5224,299,5135c353,5035,395,4931,451,4830c507,4730,589,4629,638,4528c693,4415,754,4299,808,4187c867,4064,934,3957,998,3840c1059,3730,1110,3620,1177,3512c1289,3333,1371,3143,1476,2963c1542,2851,1626,2752,1695,2640c1761,2532,1798,2400,1877,2300c1890,2283,1898,2264,1911,2248c1961,2187,2003,2158,2047,2084c2126,1951,2211,1814,2296,1681c2397,1523,2490,1360,2590,1201c2649,1108,2683,1001,2738,906c2823,758,2899,639,2979,473c3024,380,3068,286,3110,192c3141,122,3176,65,3213,1c3149,44,3085,89,3020,133c3010,140,3001,147,2991,154c3027,131,3140,5,3188,21c3238,38,3240,81,3270,134c3303,191,3289,213,3306,263e" stroked="t" o:allowincell="f" style="position:absolute;margin-left:155.9pt;margin-top:-78.3pt;width:95.2pt;height:159.9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9980</wp:posOffset>
                </wp:positionH>
                <wp:positionV relativeFrom="paragraph">
                  <wp:posOffset>-983615</wp:posOffset>
                </wp:positionV>
                <wp:extent cx="1164590" cy="2014855"/>
                <wp:effectExtent l="8890" t="9525" r="8890" b="8255"/>
                <wp:wrapNone/>
                <wp:docPr id="28" name="Ink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2014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2" coordsize="3187,5546" path="m1102,1977c1096,1976,1087,1973,1085,1972c1087,1971,1096,1967,1099,1966c1100,1966,1102,1965,1103,1965c1105,1965,1108,1966,1109,1966c1110,1966,1111,1967,1112,1967c1114,1967,1114,1967,1115,1968c1116,1969,1117,1969,1118,1970c1120,1972,1119,1973,1118,1975c1117,1976,1116,1977,1116,1978c1115,1979,1114,1981,1114,1981c1113,1983,1113,1983,1111,1984c1110,1985,1108,1985,1107,1986c1106,1987,1106,1986,1104,1987c1101,1988,1097,1988,1094,1989c1090,1990,1086,1990,1081,1990c1076,1990,1072,1989,1067,1989c1065,1989,1064,1988,1063,1988c1061,1988,1061,1987,1059,1986c1057,1985,1057,1985,1056,1983c1055,1982,1056,1982,1055,1980c1054,1979,1054,1978,1054,1976c1054,1974,1055,1973,1055,1973c1055,1972,1055,1970,1056,1969c1057,1968,1058,1966,1059,1965c1061,1964,1060,1963,1062,1962c1063,1961,1065,1960,1066,1960c1067,1959,1069,1959,1070,1959c1072,1958,1072,1958,1074,1958c1077,1958,1080,1959,1083,1959c1086,1959,1086,1960,1089,1961c1090,1962,1091,1962,1093,1962c1095,1962,1096,1963,1098,1963c1100,1963,1102,1962,1104,1962c1105,1962,1107,1961,1108,1961c1110,1961,1111,1960,1113,1959c1118,1956,1123,1948,1128,1944c1129,1944,1130,1943,1131,1943em1496,2582c1494,2569,1493,2558,1484,2547c1481,2543,1478,2539,1474,2536c1466,2530,1463,2527,1456,2527c1455,2531,1455,2536,1454,2540c1454,2541,1454,2543,1453,2544c1452,2545,1451,2546,1450,2547c1449,2548,1448,2548,1447,2549c1446,2550,1445,2551,1444,2551c1436,2553,1439,2538,1438,2534c1441,2538,1441,2540,1442,2543em1719,3186c1719,3184,1718,3184,1718,3182c1717,3178,1718,3175,1719,3172c1720,3169,1720,3168,1722,3166c1725,3163,1728,3160,1731,3158c1739,3154,1746,3149,1754,3144c1751,3152,1752,3149,1751,3154c1751,3156,1751,3157,1750,3158c1749,3159,1749,3159,1748,3160c1747,3161,1747,3162,1746,3163c1734,3171,1726,3171,1715,3173c1717,3168,1719,3162,1721,3159c1722,3158,1723,3157,1724,3157c1730,3155,1731,3156,1738,3153em2088,3676c2080,3677,2072,3679,2064,3680c2061,3680,2059,3679,2056,3679c2054,3679,2053,3679,2051,3678c2049,3677,2046,3676,2044,3675c2044,3675,2042,3673,2042,3673c2041,3672,2042,3671,2041,3670c2041,3669,2040,3669,2040,3667c2040,3665,2040,3665,2041,3664c2042,3663,2042,3663,2043,3662c2044,3661,2043,3660,2045,3660c2047,3660,2047,3660,2048,3659c2049,3658,2049,3658,2051,3658c2053,3658,2053,3658,2054,3659c2055,3660,2054,3661,2055,3662c2056,3663,2057,3666,2058,3669c2065,3665,2071,3662,2078,3658em2411,4270c2401,4265,2326,4243,2366,4245c2388,4248,2393,4248,2406,4253em2729,4827c2722,4823,2710,4816,2702,4813c2701,4813,2699,4812,2698,4812c2695,4812,2693,4813,2691,4813c2689,4813,2689,4813,2688,4814c2687,4815,2685,4816,2684,4817c2683,4818,2683,4819,2682,4820c2681,4821,2680,4822,2680,4823c2680,4825,2680,4825,2681,4826c2682,4827,2682,4827,2683,4828c2686,4831,2684,4829,2690,4829c2693,4829,2695,4830,2698,4830em3024,5431c3021,5430,3020,5426,3017,5423c3015,5421,3013,5417,3011,5416c3006,5414,3008,5413,3004,5408c3009,5405,3010,5403,3014,5399c3024,5391,3027,5388,3034,5383em834,1455c822,1472,828,1460,830,1464c830,1464,832,1466,831,1467c831,1467,830,1467,830,1467c830,1467,830,1468,830,1468c830,1465,835,1458,832,1458c828,1458,826,1447,825,1445em543,856c531,856,520,856,508,856c499,858,517,853,518,849c518,845,518,841,518,837em174,347c171,346,166,345,165,342c164,341,164,341,164,339c164,338,162,337,163,335c164,333,164,331,165,330c167,327,166,328,163,330em50,122c98,228,96,276,182,434c230,521,264,586,306,678c379,840,496,929,600,1080c705,1232,820,1410,914,1563c975,1663,1021,1788,1072,1894c1116,1985,1150,2082,1200,2170c1250,2259,1260,2275,1305,2387c1368,2542,1467,2689,1561,2829c1611,2904,1631,2967,1674,3050c1759,3213,1873,3357,1968,3518c2057,3668,2143,3778,2239,3914c2288,3983,2300,4064,2341,4135c2422,4276,2537,4412,2610,4552c2632,4594,2638,4638,2658,4683c2716,4816,2770,4968,2859,5086c2956,5214,3026,5320,3121,5457c3139,5484,3163,5503,3181,5529c3179,5529,3172,5532,3171,5532c3146,5525,3105,5514,3079,5508c3028,5496,2981,5495,2943,5490c2943,5491,2943,5491,2942,5491c2948,5493,2970,5516,2982,5518c3048,5528,3047,5572,3120,5521c3135,5511,3172,5503,3177,5482c3195,5407,3158,5357,3141,5274c3134,5252,3128,5230,3121,5208em19,136c-5,155,2,172,3,203c6,296,5,390,3,483c-4,409,8,335,13,261c18,187,25,113,34,40c35,35,37,29,39,24c41,19,45,11,48,7c49,6,50,5,51,5c52,4,53,3,55,2c56,2,58,1,59,1c63,0,68,1,71,2c72,3,74,5,74,5c75,6,77,7,78,8c115,41,138,86,172,120c209,157,251,165,293,191c306,205,309,207,314,218e" stroked="t" o:allowincell="f" style="position:absolute;margin-left:387.4pt;margin-top:-77.45pt;width:91.65pt;height:158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4385</wp:posOffset>
                </wp:positionH>
                <wp:positionV relativeFrom="paragraph">
                  <wp:posOffset>157480</wp:posOffset>
                </wp:positionV>
                <wp:extent cx="25400" cy="28575"/>
                <wp:effectExtent l="8890" t="9525" r="8890" b="8255"/>
                <wp:wrapNone/>
                <wp:docPr id="29" name="In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8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" coordsize="23,30" path="m2,30c6,24,7,23,2,18c1,17,0,16,0,15c5,12,10,8,15,4c19,0,17,1,22,2e" stroked="t" o:allowincell="f" style="position:absolute;margin-left:62.55pt;margin-top:12.4pt;width:1.95pt;height:2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9320</wp:posOffset>
                </wp:positionH>
                <wp:positionV relativeFrom="paragraph">
                  <wp:posOffset>50165</wp:posOffset>
                </wp:positionV>
                <wp:extent cx="27305" cy="23495"/>
                <wp:effectExtent l="9525" t="9525" r="8255" b="8255"/>
                <wp:wrapNone/>
                <wp:docPr id="30" name="In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3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2" coordsize="27,14" path="m17,14c14,12,3,8,2,8c1,7,1,6,0,5c5,0,1,3,7,2c14,1,19,5,26,8e" stroked="t" o:allowincell="f" style="position:absolute;margin-left:71.6pt;margin-top:3.95pt;width:2.1pt;height:1.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880</wp:posOffset>
                </wp:positionH>
                <wp:positionV relativeFrom="paragraph">
                  <wp:posOffset>75565</wp:posOffset>
                </wp:positionV>
                <wp:extent cx="26670" cy="20955"/>
                <wp:effectExtent l="8890" t="9525" r="8890" b="8255"/>
                <wp:wrapNone/>
                <wp:docPr id="31" name="In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0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" coordsize="25,10" path="m10,7c6,-1,6,4,0,0c3,4,4,2,9,3c14,4,19,7,24,9e" stroked="t" o:allowincell="f" style="position:absolute;margin-left:54.4pt;margin-top:5.95pt;width:2.05pt;height:1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05</wp:posOffset>
                </wp:positionH>
                <wp:positionV relativeFrom="paragraph">
                  <wp:posOffset>-530860</wp:posOffset>
                </wp:positionV>
                <wp:extent cx="1390650" cy="1242060"/>
                <wp:effectExtent l="8890" t="8890" r="8890" b="8890"/>
                <wp:wrapNone/>
                <wp:docPr id="32" name="Ink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42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5" coordsize="3815,3403" path="m289,3082c281,3088,276,3090,271,3098c270,3099,271,3101,270,3102c269,3104,270,3102,270,3105c270,3107,271,3107,271,3108c272,3110,273,3111,274,3112c275,3113,275,3113,277,3113c278,3113,279,3113,280,3113c278,3112,276,3112,275,3111c273,3110,272,3108,270,3107c268,3105,266,3103,265,3101c264,3099,263,3098,262,3096c261,3095,260,3092,260,3091c260,3089,259,3087,259,3085c259,3076,263,3070,267,3062c268,3060,270,3060,271,3059c273,3057,274,3057,276,3056c278,3055,280,3055,283,3054c287,3053,292,3052,296,3051em603,2843c601,2843,599,2844,597,2844c593,2844,589,2843,585,2843c583,2843,582,2843,580,2842c578,2841,576,2840,574,2839c570,2836,571,2837,570,2832c576,2836,581,2841,585,2846c587,2848,587,2850,588,2852c589,2853,590,2856,590,2858c590,2860,590,2861,590,2862c590,2857,589,2856,590,2851c591,2848,591,2845,592,2843c595,2834,602,2825,606,2817em901,2564c901,2566,901,2567,901,2569c903,2563,902,2558,909,2556c910,2556,912,2557,913,2557c914,2558,915,2558,916,2559c916,2559,918,2561,918,2561c918,2562,920,2564,920,2565c920,2565,920,2566,920,2566c917,2569,916,2569,908,2567c871,2556,895,2565,887,2558c886,2557,886,2555,886,2554c886,2553,885,2551,885,2550c885,2549,884,2548,884,2546c884,2545,885,2543,885,2542c885,2541,887,2540,887,2539c888,2536,888,2537,890,2534c908,2515,912,2511,924,2501em1205,2271c1198,2271,1191,2272,1186,2268c1185,2267,1185,2266,1185,2264c1185,2262,1185,2260,1186,2259c1187,2258,1186,2256,1187,2256c1188,2256,1188,2254,1189,2254c1191,2253,1191,2254,1192,2252c1192,2251,1194,2250,1195,2250c1197,2250,1200,2250,1201,2251c1209,2260,1211,2263,1216,2269c1218,2264,1219,2260,1221,2255em1569,2012c1571,2013,1574,2013,1576,2014c1569,2010,1551,2001,1550,2001c1549,2001,1548,2001,1547,2000c1546,1999,1546,1999,1544,1998c1544,1998,1542,1996,1543,1995c1545,1992,1550,1986,1554,1984c1556,1983,1559,1983,1561,1982c1564,1981,1567,1980,1570,1980c1574,1980,1578,1980,1582,1981c1595,1985,1593,1985,1599,1974em1923,1698c1910,1700,1905,1702,1895,1696c1905,1683,1904,1680,1915,1673c1921,1670,1925,1668,1930,1665em2193,1431c2182,1443,2175,1451,2168,1466c2179,1448,2174,1425,2195,1425c2196,1425,2195,1427,2196,1428c2197,1429,2197,1430,2198,1431c2199,1432,2199,1432,2200,1433c2203,1436,2205,1435,2210,1435em2508,1129c2498,1136,2483,1147,2473,1151c2471,1152,2468,1150,2467,1150c2465,1150,2465,1150,2464,1149c2463,1148,2461,1147,2461,1147c2460,1146,2459,1145,2459,1144c2459,1142,2459,1141,2458,1139c2457,1138,2457,1137,2457,1135c2457,1132,2458,1129,2458,1126c2458,1124,2458,1123,2459,1122c2460,1120,2461,1119,2462,1118c2462,1118,2463,1115,2464,1115c2465,1114,2467,1113,2468,1112c2469,1111,2471,1111,2472,1111c2486,1107,2500,1103,2515,1103c2520,1104,2526,1104,2531,1105em2837,880c2833,878,2832,876,2834,871c2836,866,2837,860,2841,857c2843,855,2847,853,2849,853c2850,856,2852,860,2853,863em3106,580c3107,585,3112,583,3116,582c3124,581,3130,578,3133,570c3133,568,3133,568,3134,567c3129,567,3126,569,3122,571c3113,575,3113,577,3112,585em3436,318c3441,318,3446,319,3450,317c3452,316,3453,316,3455,315c3456,314,3458,312,3459,312c3461,311,3463,311,3464,309c3465,307,3467,305,3468,303c3469,301,3469,300,3470,298c3471,297,3472,294,3472,293c3473,289,3472,284,3471,281c3471,279,3471,277,3470,276c3469,274,3468,273,3467,271c3466,270,3466,269,3465,268c3467,276,3472,285,3469,292em12,3363c7,3371,5,3374,1,3380c99,3264,197,3195,309,3093c375,3033,458,2972,515,2910c571,2850,603,2787,669,2731c743,2668,805,2607,875,2544c978,2450,1081,2361,1181,2266c1298,2156,1419,2045,1540,1938c1619,1868,1699,1795,1781,1727c1815,1699,1863,1671,1898,1640c1944,1599,1983,1558,2031,1518c2109,1452,2184,1384,2262,1318c2359,1236,2460,1138,2564,1063c2645,1004,2705,965,2783,892c2841,838,2911,801,2968,749c3066,660,3158,584,3257,504c3342,436,3419,351,3499,276c3597,185,3678,118,3786,45c3788,43,3789,40,3791,39c3790,39,3777,30,3769,32c3732,39,3693,51,3657,57c3657,57,3657,56,3657,56c3668,54,3673,42,3683,38c3701,30,3728,1,3743,8c3828,48,3782,-30,3814,82c3819,98,3789,115,3791,122em27,3192c26,3191,26,3189,24,3188c23,3187,23,3188,21,3187c20,3187,20,3187,19,3187c19,3191,16,3175,17,3202c18,3241,13,3280,12,3319c11,3342,13,3366,15,3389c15,3391,16,3391,16,3393c16,3394,18,3396,18,3396c19,3398,19,3397,20,3398c21,3399,22,3399,23,3400c23,3400,25,3402,26,3402c29,3403,34,3402,36,3401c38,3400,38,3399,40,3398c58,3389,72,3373,89,3362c108,3349,128,3342,149,3333c171,3323,175,3322,187,3315e" stroked="t" o:allowincell="f" style="position:absolute;margin-left:1.15pt;margin-top:-41.8pt;width:109.45pt;height:97.7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9435</wp:posOffset>
                </wp:positionH>
                <wp:positionV relativeFrom="paragraph">
                  <wp:posOffset>99060</wp:posOffset>
                </wp:positionV>
                <wp:extent cx="22225" cy="20955"/>
                <wp:effectExtent l="9525" t="9525" r="8255" b="8255"/>
                <wp:wrapNone/>
                <wp:docPr id="33" name="In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" coordsize="13,10" path="m13,9c11,4,9,4,4,2c2,1,2,1,1,0c1,3,2,5,3,8e" stroked="t" o:allowincell="f" style="position:absolute;margin-left:44.05pt;margin-top:7.8pt;width:1.7pt;height:1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6100</wp:posOffset>
                </wp:positionH>
                <wp:positionV relativeFrom="paragraph">
                  <wp:posOffset>69850</wp:posOffset>
                </wp:positionV>
                <wp:extent cx="49530" cy="45085"/>
                <wp:effectExtent l="8890" t="9525" r="8890" b="8255"/>
                <wp:wrapNone/>
                <wp:docPr id="34" name="Ink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5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7" coordsize="89,75" path="m86,20c86,18,87,18,87,16c87,14,87,13,86,12c85,12,85,12,85,11c84,11,84,9,82,10c78,13,68,22,62,27c60,29,57,29,55,30c52,31,50,31,47,32c44,32,42,33,39,33c37,33,37,32,36,32c35,31,34,32,33,31c32,30,33,29,32,28c32,27,31,27,31,25c31,23,31,22,32,20c34,17,39,15,42,13c45,11,49,9,53,8c56,7,60,6,63,6c78,4,78,9,87,23c88,24,87,24,88,26c89,28,87,29,87,30c86,31,86,31,85,32c84,33,84,33,82,33c67,37,49,43,34,47c32,48,30,46,29,46c27,46,26,46,25,45c24,44,22,44,21,43c20,42,19,41,18,40c15,37,14,35,12,32c11,31,11,30,10,29c9,28,9,27,8,25c8,24,7,22,7,21c7,18,8,15,8,13c8,11,9,11,9,10c10,7,11,7,13,5c14,4,15,3,17,2c18,1,20,1,22,1c24,0,25,0,27,0c30,0,32,1,34,1c38,1,42,1,45,2c48,3,52,4,55,5c58,7,61,8,64,10c67,12,74,17,76,20c77,22,78,24,79,26c80,28,80,30,80,32c80,35,81,36,81,39c81,42,81,45,80,47c79,49,79,52,78,54c77,57,75,61,74,63c73,64,71,65,71,66c70,67,69,68,68,69c67,70,67,70,65,71c65,71,63,73,62,73c61,73,59,74,58,74c55,74,51,74,49,73c44,71,40,68,36,66c33,64,31,63,29,61c26,58,24,56,22,53c20,51,19,48,18,46c17,44,16,42,15,39c14,36,13,32,13,29c13,27,14,27,14,25c14,24,14,22,15,21c16,20,17,18,18,17c19,16,19,15,20,14c21,13,23,11,23,11c24,10,26,10,27,9c29,8,31,8,33,8c35,8,37,6,39,6c43,5,46,7,49,7c51,7,54,7,56,8c58,9,60,10,62,11c64,12,66,13,68,15c69,16,71,17,71,18c72,19,72,21,73,23c74,25,75,26,75,28c76,32,75,36,74,39c74,40,73,42,73,43c72,45,70,48,68,50c66,53,62,56,59,58c57,59,55,60,53,61c51,62,48,62,46,63c44,64,42,64,39,64c35,64,32,64,29,63c27,62,25,62,22,61c20,60,18,59,16,58c14,57,13,55,11,54c9,52,8,51,6,49c4,46,2,44,1,41c0,40,0,39,0,37c0,35,1,35,1,34c1,33,1,31,2,30c14,20,25,14,38,6e" stroked="t" o:allowincell="f" style="position:absolute;margin-left:43pt;margin-top:5.5pt;width:3.85pt;height:3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1685</wp:posOffset>
                </wp:positionH>
                <wp:positionV relativeFrom="paragraph">
                  <wp:posOffset>-60960</wp:posOffset>
                </wp:positionV>
                <wp:extent cx="461645" cy="284480"/>
                <wp:effectExtent l="9525" t="8890" r="8255" b="8890"/>
                <wp:wrapNone/>
                <wp:docPr id="35" name="Ink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84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5" coordsize="1233,741" path="m120,125c119,126,119,123,117,124c116,125,117,123,114,124c107,127,113,121,97,134c77,149,65,164,51,184c39,201,31,219,23,238c13,262,9,288,5,314c1,346,-1,379,1,411c3,449,8,488,19,524c30,559,45,592,65,623c76,641,91,657,106,671c120,684,136,697,153,705c160,708,166,709,174,710c179,711,181,710,187,710c182,721,176,730,168,741em212,362c222,352,232,342,241,330c244,326,245,323,249,320c252,317,255,314,258,312c262,309,265,307,269,305c271,304,277,302,279,301c281,301,283,300,285,300c289,299,294,300,298,301c300,301,303,302,304,303c306,304,309,306,310,307c314,311,317,316,319,321c320,323,321,327,321,329c322,339,320,349,318,358c316,364,314,370,311,376c308,382,305,387,301,393c297,398,292,405,289,408c288,409,287,410,286,411c285,412,285,414,284,415c283,416,283,417,282,419c282,421,281,421,281,423c281,426,281,431,282,433c283,434,283,435,284,435c286,435,286,436,288,436c297,434,300,429,306,426c308,425,310,423,312,422c314,421,317,419,319,418c321,417,324,416,326,416c329,415,333,415,336,415c338,415,341,416,343,416c345,416,349,417,351,418c353,419,356,421,358,422c360,423,363,425,364,426c370,431,374,438,378,444c382,450,385,457,388,464c390,470,392,475,393,481c394,489,396,499,395,506c391,525,381,545,369,560c362,569,354,575,346,583c343,586,341,588,338,590c337,590,336,591,335,592c333,593,332,594,330,594c328,594,325,593,324,593c321,592,320,592,318,591c317,590,317,590,316,589c315,588,313,588,313,587c312,586,311,584,311,583c310,581,310,581,310,578c310,575,311,573,312,571c313,570,315,568,315,568c316,568,317,567,318,567c319,567,320,566,321,566c323,566,322,567,324,567c339,567,350,569,365,570em543,507c560,511,569,526,582,540c590,548,597,557,603,567c610,579,616,593,621,606c625,617,628,628,630,639c632,653,633,667,632,681c632,683,630,685,630,687c629,689,628,691,627,693c626,695,625,697,623,699c621,701,619,703,618,704c616,705,614,706,612,707c609,708,606,710,603,711c600,712,597,711,594,710c591,709,590,710,588,708c585,706,582,702,580,699c579,697,577,696,577,694c575,688,575,679,574,674c573,668,572,661,571,655em602,399c597,395,593,391,595,391c607,389,612,393,623,397c629,388,639,385,644,377c645,374,646,371,647,368c664,375,670,374,687,369em781,225c783,238,786,252,790,266c799,299,801,333,805,366c805,367,806,368,806,369c806,371,807,371,807,372c808,373,808,373,809,374c810,374,811,376,812,376c824,374,835,366,846,362c855,359,864,359,873,358c882,357,891,357,900,358c911,360,923,361,933,364c941,367,949,371,957,375c994,395,965,379,975,388c977,390,977,391,978,393c979,395,979,397,979,399c980,401,980,403,980,406c980,408,979,410,979,412c978,417,977,422,976,427c974,434,971,442,967,448c961,456,951,463,942,468c937,471,932,472,926,474c920,476,910,480,904,479c903,479,902,478,901,478c899,478,900,475,899,475c899,475,899,472,900,472c911,465,913,467,924,466em822,246c797,227,805,227,832,223c851,220,870,215,888,209c906,203,923,194,939,185c955,175,973,161,986,151c987,150,988,151,989,150c990,150,990,149,992,149c998,150,989,148,1004,153em963,1c978,16,994,29,1014,42c1085,89,1149,145,1193,219c1202,233,1209,249,1215,265c1222,285,1226,307,1229,328c1235,371,1230,416,1217,458c1211,477,1204,495,1195,512c1182,538,1164,565,1144,586c1143,587,1143,587,1142,588c1141,589,1141,587,1140,588c1140,582,1135,605,1139,576c1140,572,1141,568,1142,564e" stroked="t" o:allowincell="f" style="position:absolute;margin-left:61.55pt;margin-top:-4.8pt;width:36.3pt;height:22.3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82085</wp:posOffset>
                </wp:positionH>
                <wp:positionV relativeFrom="paragraph">
                  <wp:posOffset>-856615</wp:posOffset>
                </wp:positionV>
                <wp:extent cx="2386330" cy="1782445"/>
                <wp:effectExtent l="8890" t="9525" r="8890" b="8255"/>
                <wp:wrapNone/>
                <wp:docPr id="36" name="Ink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1782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2" coordsize="6580,4901" path="m1675,202c1673,202,1671,201,1669,201c1671,210,1673,219,1676,227c1684,247,1695,267,1708,284c1716,294,1725,303,1734,311c1746,322,1759,331,1773,339c1776,340,1777,341,1780,342c1782,343,1786,344,1788,344c1796,345,1805,344,1812,340c1814,339,1815,338,1817,336c1819,334,1821,332,1822,330c1823,329,1822,327,1823,326c1824,324,1824,322,1824,320c1824,318,1824,318,1824,316c1823,305,1817,295,1820,284c1820,283,1823,283,1823,282c1823,281,1826,281,1827,281c1828,280,1828,281,1830,280c1832,279,1832,281,1833,281c1834,281,1836,282,1837,282c1851,287,1867,294,1881,300c1892,304,1904,309,1915,311c1926,313,1937,315,1948,315c1950,315,1950,314,1952,314c1954,314,1954,313,1955,312c1955,312,1956,310,1957,309c1958,308,1957,308,1958,306c1959,303,1959,301,1958,298c1951,269,1942,244,1940,215c1938,192,1939,168,1940,146c1940,144,1941,143,1941,141c1946,148,1936,122,1948,149c1949,153,1951,156,1952,160em1977,74c1975,68,1973,63,1971,57c1972,58,1974,56,1975,57c2002,93,2008,112,2032,160c2048,193,2063,224,2084,254c2094,268,2110,288,2120,297c2121,298,2122,299,2123,299c2124,299,2125,300,2127,300c2132,299,2137,293,2139,287c2149,263,2151,237,2162,213c2167,202,2172,192,2178,182c2184,173,2193,159,2201,154c2204,152,2208,153,2210,154c2211,154,2212,155,2213,156c2214,157,2214,159,2215,160c2224,181,2227,210,2228,233c2229,248,2224,289,2232,311c2233,313,2235,312,2236,314c2236,315,2239,317,2240,317c2241,318,2243,319,2244,319c2246,320,2247,320,2249,320c2254,321,2265,320,2267,320em2363,163c2360,166,2356,167,2353,170c2350,173,2347,176,2345,179c2340,185,2337,191,2334,198c2332,203,2330,207,2329,212c2326,222,2325,233,2327,243c2328,246,2328,249,2329,252c2330,255,2330,257,2332,260c2334,263,2335,265,2337,268c2339,271,2341,273,2344,275c2346,277,2349,278,2351,280c2355,283,2359,286,2365,287c2374,289,2384,289,2394,289c2409,289,2420,287,2435,284c2448,282,2462,280,2475,280c2483,280,2490,280,2498,280c2498,280,2499,280,2499,280c2498,279,2498,277,2498,276c2477,230,2431,201,2393,171c2384,164,2388,169,2393,164em2496,17c2497,16,2498,13,2499,12c2500,11,2501,9,2502,8c2503,7,2505,5,2506,5c2507,5,2510,2,2511,2c2523,1,2527,11,2530,23c2544,89,2553,159,2567,225c2569,233,2573,240,2577,247c2580,252,2584,258,2588,263c2593,269,2600,274,2606,279c2611,282,2617,286,2622,288c2625,289,2630,290,2634,291c2638,292,2643,292,2647,292c2656,292,2662,289,2671,288c2703,283,2731,280,2761,271c2776,266,2790,260,2802,250c2813,241,2820,224,2822,210c2824,200,2824,189,2824,178c2824,163,2821,150,2818,136c2814,118,2808,102,2797,88c2791,81,2783,74,2776,70c2774,69,2773,68,2771,67c2770,66,2767,66,2766,66c2759,65,2750,66,2745,69c2742,71,2739,74,2737,76c2735,78,2733,80,2732,83c2730,86,2729,91,2728,94c2723,107,2719,121,2719,135c2718,155,2726,173,2735,190c2739,197,2744,203,2749,209c2754,215,2759,221,2765,226c2774,233,2783,238,2792,244c2800,249,2809,252,2817,255c2833,260,2851,259,2867,256c2876,254,2883,250,2891,247c2900,243,2912,239,2921,235c2925,233,2929,230,2933,228c2944,221,2946,214,2954,203em694,712c692,680,692,698,691,696c695,730,703,762,712,795c727,851,747,907,784,952c792,962,802,970,810,981c801,985,792,988,782,991em632,873c633,867,638,862,650,856c685,839,723,834,760,825c795,816,829,812,864,805c875,803,882,802,893,803c881,812,876,816,860,824em691,942c697,943,698,941,704,942c732,947,762,945,792,946c819,947,861,945,886,934c913,922,935,889,952,866em857,707c875,776,891,839,919,906c922,914,928,923,934,930c945,944,947,947,957,956c960,959,962,959,966,961c971,963,971,964,975,965c977,966,979,966,981,966c983,966,988,966,990,965c995,962,999,963,1003,955c1005,950,1006,944,1008,939em1017,641c1015,633,1013,623,1012,619c1025,627,1039,636,1053,644c1078,658,1105,670,1131,683c1138,687,1146,690,1153,694em1317,723c1310,722,1304,721,1297,721c1285,720,1272,722,1260,725c1253,727,1246,729,1240,732c1234,735,1228,739,1222,743c1219,745,1216,746,1214,748c1212,750,1210,753,1208,755c1205,759,1204,762,1202,766c1200,770,1198,775,1197,779c1196,786,1197,794,1198,800c1199,803,1200,806,1201,809c1204,818,1210,825,1216,832c1221,838,1227,842,1234,847c1256,862,1282,867,1307,877c1317,881,1327,885,1336,890c1355,902,1366,913,1380,932c1381,933,1380,935,1381,936c1383,939,1381,940,1381,942c1381,943,1381,945,1380,946c1380,946,1378,948,1378,948c1377,949,1376,949,1375,950c1374,951,1373,951,1372,951c1361,953,1349,953,1338,953c1306,952,1274,937,1242,939c1230,940,1247,955,1247,955em1903,751c1903,748,1903,744,1902,741c1902,739,1901,736,1900,734c1899,732,1898,730,1897,728c1896,726,1894,723,1893,722c1887,716,1879,714,1870,715c1854,716,1842,723,1828,729c1816,735,1806,742,1795,750c1794,751,1793,752,1791,753c1789,754,1788,756,1787,758c1785,760,1784,761,1783,764c1782,766,1782,768,1781,771c1781,773,1780,775,1780,777c1780,780,1780,782,1781,785c1782,787,1782,789,1783,791c1783,792,1784,795,1785,796c1803,819,1827,833,1851,849c1868,860,1883,876,1897,890c1903,896,1908,903,1912,911c1913,912,1917,921,1918,924c1919,928,1918,934,1917,938c1917,940,1916,941,1915,943c1914,945,1913,946,1912,948c1908,953,1901,959,1895,962c1891,964,1886,966,1882,968c1873,971,1864,973,1855,973c1852,973,1850,973,1847,972c1843,971,1840,970,1836,968c1834,967,1832,965,1830,964c1828,963,1826,960,1825,959c1823,957,1821,954,1820,951c1819,947,1821,941,1823,939c1824,938,1825,938,1826,937c1829,935,1831,934,1834,932em2097,805c2098,805,2099,805,2100,804c2100,804,2102,802,2102,802c2102,802,2103,799,2103,799c2094,795,2137,796,2092,790c2062,786,2069,788,2052,792c2047,793,2043,796,2039,798c2035,800,2031,802,2028,805c2025,808,2022,812,2019,815c2016,819,2014,822,2011,826c2008,830,2007,833,2005,838c2003,844,2002,848,2001,854c2000,857,2000,860,2000,864c2000,868,2002,873,2003,877c2004,882,2006,886,2009,891c2011,894,2012,897,2014,899c2016,902,2019,904,2022,906c2025,908,2028,911,2032,913c2045,919,2059,923,2072,927c2086,931,2100,934,2115,935c2135,937,2154,935,2175,933c2177,933,2179,932,2181,932c2183,932,2185,931,2187,930c2189,929,2192,927,2193,926c2196,924,2199,920,2201,917c2202,915,2203,911,2204,909c2205,906,2205,902,2205,898c2205,894,2205,891,2204,887c2203,881,2201,876,2199,871c2193,857,2185,841,2176,828c2153,796,2131,776,2096,758em589,1380c587,1379,587,1377,586,1376c584,1375,585,1374,583,1373c582,1372,581,1372,579,1371c577,1371,577,1369,575,1369c573,1369,572,1367,569,1368c567,1369,567,1369,566,1370c565,1371,565,1371,564,1372c563,1373,563,1374,562,1375c560,1379,560,1384,560,1389c557,1428,565,1468,582,1504c588,1516,594,1528,602,1538c623,1563,652,1572,684,1572c712,1572,740,1565,764,1552c771,1548,777,1545,783,1540c787,1537,792,1531,796,1527c801,1521,805,1515,808,1508c815,1492,821,1476,821,1458c821,1440,821,1422,814,1406c812,1402,810,1399,808,1395c804,1390,798,1383,794,1379c793,1378,791,1378,790,1377c790,1377,789,1377,789,1377c789,1378,786,1377,786,1378c784,1398,778,1388,784,1421c799,1502,842,1578,880,1650c917,1719,953,1788,971,1865c980,1902,970,1953,947,1983c935,1999,917,2010,899,2015c878,2021,854,2020,832,2017c782,2009,730,1983,699,1942c690,1930,683,1916,678,1902c673,1888,670,1873,670,1858c670,1845,671,1832,671,1819em1018,1399c1017,1398,1017,1396,1016,1395c1015,1394,1015,1393,1014,1391c1013,1390,1013,1389,1012,1388c1011,1387,1010,1387,1009,1386c1008,1385,1005,1383,1004,1383c1001,1382,998,1383,995,1384c993,1384,992,1384,990,1385c987,1386,984,1388,981,1390c978,1392,975,1394,972,1397c969,1400,967,1403,964,1407c961,1411,958,1415,956,1420c954,1424,954,1428,953,1432c952,1436,952,1440,952,1444c952,1448,952,1452,953,1456c954,1460,955,1464,956,1468c958,1473,960,1477,962,1481c964,1484,966,1488,969,1491c972,1494,975,1496,978,1499c981,1501,985,1505,988,1506c995,1509,1003,1512,1010,1515c1015,1517,1019,1517,1024,1518c1028,1519,1033,1519,1037,1519c1043,1519,1048,1517,1054,1516c1060,1514,1067,1512,1073,1509c1078,1506,1083,1503,1087,1499c1091,1496,1093,1493,1096,1489c1101,1482,1102,1481,1104,1475c1105,1473,1105,1470,1105,1468c1105,1465,1104,1464,1104,1461c1104,1458,1104,1456,1103,1453c1102,1451,1101,1449,1100,1447c1099,1445,1098,1442,1096,1440c1092,1435,1086,1431,1081,1427c1075,1422,1068,1417,1061,1413c1052,1408,1047,1406,1037,1402c1052,1407,1057,1409,1067,1410em1202,1373c1201,1372,1201,1370,1200,1369c1197,1385,1194,1400,1195,1419c1195,1426,1199,1434,1201,1440c1203,1447,1207,1453,1210,1459c1214,1467,1219,1473,1225,1480c1230,1486,1235,1490,1241,1495c1248,1500,1255,1505,1263,1509c1272,1513,1283,1517,1293,1519c1299,1520,1308,1521,1314,1521c1321,1521,1329,1520,1336,1519c1343,1518,1350,1516,1356,1514c1363,1512,1369,1509,1375,1505c1386,1498,1397,1490,1407,1482c1419,1472,1431,1460,1440,1447c1442,1444,1444,1440,1445,1437c1446,1434,1447,1431,1448,1428c1449,1424,1449,1421,1449,1417c1449,1412,1449,1407,1448,1402c1447,1398,1445,1392,1443,1389c1439,1382,1434,1374,1429,1368c1421,1359,1413,1352,1404,1344c1401,1341,1398,1338,1394,1336c1390,1333,1384,1331,1379,1329c1376,1328,1371,1326,1368,1326c1366,1326,1365,1327,1364,1327c1363,1327,1361,1327,1360,1328c1360,1328,1358,1330,1358,1330c1357,1331,1357,1333,1357,1334c1357,1335,1356,1335,1356,1337c1356,1338,1357,1338,1357,1340c1358,1345,1360,1351,1361,1356em1804,1448c1806,1447,1806,1451,1808,1450c1813,1448,1820,1450,1820,1442c1820,1434,1818,1430,1813,1422c1794,1391,1769,1370,1743,1344c1774,1381,1798,1420,1820,1462c1828,1476,1828,1478,1833,1485c1828,1454,1824,1426,1823,1394c1822,1364,1827,1336,1842,1310c1843,1308,1843,1307,1844,1305c1845,1304,1846,1302,1847,1301c1850,1297,1855,1295,1860,1293c1862,1292,1864,1291,1866,1291c1870,1291,1874,1291,1877,1292c1887,1295,1896,1303,1903,1311c1924,1335,1926,1367,1936,1396c1941,1411,1949,1427,1957,1439c1959,1442,1960,1444,1962,1446c1965,1450,1972,1453,1977,1455c1980,1456,1982,1457,1985,1458c1993,1460,2003,1459,2011,1457c2043,1450,2076,1432,2103,1414c2117,1405,2129,1393,2139,1380c2150,1366,2160,1351,2163,1333c2164,1327,2164,1320,2164,1313c2164,1310,2163,1300,2162,1296c2160,1290,2157,1284,2154,1279c2152,1276,2150,1273,2148,1271c2145,1268,2143,1266,2139,1264c2129,1260,2118,1265,2109,1269c2106,1271,2102,1273,2099,1275c2094,1279,2090,1284,2086,1289c2080,1298,2079,1304,2078,1315c2077,1330,2081,1346,2086,1360c2094,1381,2106,1396,2121,1412c2127,1419,2133,1425,2141,1430c2184,1459,2229,1447,2273,1426c2301,1413,2328,1394,2350,1373c2365,1359,2380,1344,2392,1328c2398,1320,2401,1307,2401,1297c2401,1293,2401,1290,2400,1286c2399,1281,2398,1277,2396,1273c2392,1262,2384,1251,2375,1243c2371,1240,2368,1238,2364,1235c2355,1230,2344,1224,2334,1223c2326,1222,2319,1222,2312,1226c2307,1229,2303,1234,2300,1239c2298,1243,2297,1246,2296,1250c2292,1266,2298,1287,2303,1301c2312,1324,2329,1345,2350,1358c2356,1362,2364,1365,2370,1368c2382,1373,2394,1374,2406,1376c2453,1383,2499,1375,2546,1373em2661,1281c2659,1278,2657,1275,2655,1272c2650,1266,2645,1262,2639,1257c2629,1249,2617,1245,2604,1243c2601,1242,2599,1242,2596,1242c2591,1242,2587,1243,2582,1245c2579,1246,2575,1247,2572,1249c2571,1250,2567,1253,2566,1254c2564,1256,2563,1258,2562,1260c2560,1262,2559,1263,2558,1266c2556,1270,2555,1273,2554,1278c2552,1288,2552,1300,2554,1310c2555,1318,2558,1326,2561,1333c2563,1338,2566,1343,2569,1347c2573,1353,2577,1357,2582,1362c2586,1366,2590,1369,2595,1372c2599,1375,2604,1378,2609,1380c2614,1382,2620,1384,2625,1385c2630,1386,2635,1387,2640,1387c2651,1388,2661,1386,2672,1383c2679,1381,2685,1378,2691,1375c2700,1370,2709,1363,2716,1356c2721,1351,2726,1346,2730,1340c2735,1332,2739,1324,2742,1316c2744,1311,2745,1306,2746,1300c2747,1294,2747,1289,2747,1283c2747,1278,2746,1272,2745,1267c2735,1223,2718,1176,2698,1136c2646,1034,2676,1094,2662,1070c2661,1068,2659,1066,2658,1064c2656,1061,2651,1057,2647,1058c2646,1058,2644,1060,2644,1060c2643,1061,2644,1062,2643,1063c2641,1067,2642,1072,2642,1076c2642,1088,2643,1101,2645,1113c2654,1166,2682,1219,2717,1260c2740,1287,2770,1313,2802,1329c2826,1341,2862,1339,2875,1362c2871,1362,2867,1363,2863,1363em421,1980c427,1966,429,1962,435,1954c444,1981,458,2006,468,2032c489,2085,501,2140,517,2194c526,2225,540,2261,543,2293c544,2309,522,2326,514,2335em365,2261c368,2257,371,2251,374,2247c385,2234,401,2223,416,2215c466,2188,518,2161,569,2138c582,2132,597,2128,611,2125c622,2122,641,2120,649,2121c651,2121,652,2121,653,2122c654,2123,654,2123,655,2124c657,2129,659,2128,656,2142c651,2162,641,2181,636,2200c635,2205,633,2212,633,2217c631,2243,639,2270,660,2287c663,2289,667,2292,671,2294c675,2296,679,2298,684,2299c692,2301,699,2303,707,2304c718,2306,730,2306,741,2306c751,2306,760,2305,769,2304c773,2304,776,2302,780,2301c783,2300,787,2298,790,2296c793,2294,796,2292,799,2289c808,2280,819,2268,821,2255c822,2250,822,2245,821,2240c818,2224,805,2209,796,2197c769,2160,738,2126,699,2102c687,2095,688,2104,682,2103em1365,2069c1362,2067,1360,2064,1357,2062c1354,2060,1351,2058,1348,2056c1345,2055,1341,2053,1338,2052c1330,2049,1323,2049,1315,2050c1311,2051,1309,2051,1306,2052c1303,2053,1300,2053,1297,2055c1291,2058,1286,2063,1281,2068c1276,2072,1272,2077,1268,2082c1264,2087,1262,2093,1259,2098c1256,2104,1253,2110,1252,2116c1249,2128,1247,2140,1247,2152c1247,2163,1248,2173,1249,2183c1250,2194,1253,2203,1256,2213c1259,2221,1261,2231,1266,2239c1269,2243,1272,2247,1275,2251c1278,2255,1282,2259,1286,2262c1297,2270,1309,2278,1323,2280c1332,2281,1341,2282,1350,2282c1366,2282,1382,2280,1397,2277c1427,2271,1454,2258,1477,2237c1482,2232,1488,2227,1492,2221c1503,2206,1508,2190,1514,2172em1448,1876c1475,1889,1482,1911,1495,1939c1532,2018,1556,2103,1587,2184c1588,2183,1587,2181,1588,2180c1588,2180,1590,2178,1590,2178c1591,2178,1592,2176,1593,2176c1596,2176,1598,2177,1599,2177c1601,2178,1601,2177,1602,2178c1602,2178,1604,2180,1604,2180c1605,2181,1604,2183,1605,2184c1605,2184,1605,2185,1605,2185c1618,2141,1630,2097,1645,2054c1649,2042,1657,2031,1665,2022c1669,2017,1674,2012,1679,2009c1680,2009,1681,2007,1682,2007c1685,2006,1691,2007,1692,2008c1717,2022,1717,2060,1727,2085c1735,2105,1742,2123,1751,2141c1753,2145,1757,2148,1759,2151c1763,2156,1768,2160,1773,2163c1774,2164,1780,2168,1782,2168c1789,2169,1795,2167,1799,2164c1803,2160,1805,2158,1809,2155em1875,2054c1889,2053,1898,2054,1911,2047c1925,2039,1943,2031,1957,2021c1962,2018,1966,2012,1969,2007c1971,2004,1973,2001,1974,1998c1975,1995,1976,1991,1976,1987c1976,1985,1976,1983,1975,1981c1975,1980,1974,1976,1973,1975c1972,1973,1970,1972,1969,1970c1966,1966,1964,1964,1960,1961c1957,1959,1956,1959,1953,1957c1948,1954,1944,1952,1939,1950c1935,1949,1932,1947,1928,1947c1920,1946,1912,1947,1905,1951c1901,1953,1896,1956,1893,1959c1890,1962,1887,1966,1884,1970c1882,1973,1880,1977,1878,1981c1876,1985,1875,1990,1874,1994c1873,2000,1872,2004,1872,2010c1872,2040,1873,2068,1876,2098c1878,2113,1880,2128,1884,2142c1886,2150,1890,2159,1894,2166c1898,2173,1902,2180,1907,2187c1909,2189,1912,2192,1914,2194c1916,2196,1920,2198,1922,2199c1929,2203,1937,2205,1945,2206c1949,2206,1953,2206,1957,2205c1962,2204,1967,2202,1972,2200c2010,2182,2040,2163,2073,2138em2183,1993c2181,1991,2181,1988,2179,1986c2178,1984,2175,1982,2173,1981c2171,1979,2167,1976,2164,1975c2163,1974,2160,1973,2158,1973c2156,1973,2152,1972,2151,1972c2149,1972,2147,1973,2145,1973c2142,1974,2140,1975,2137,1976c2135,1977,2132,1978,2130,1980c2128,1982,2127,1983,2125,1985c2123,1987,2122,1988,2120,1990c2118,1992,2118,1995,2117,1997c2116,2000,2115,2001,2114,2004c2113,2009,2113,2016,2113,2021c2114,2046,2120,2071,2130,2094c2136,2107,2143,2119,2151,2130c2159,2142,2172,2154,2183,2164c2185,2165,2187,2167,2189,2168c2192,2170,2193,2170,2196,2171c2198,2172,2201,2173,2204,2173c2209,2173,2213,2173,2217,2172c2224,2171,2230,2168,2237,2165c2259,2155,2279,2139,2299,2126em2312,1759c2311,1758,2312,1757,2311,1756c2310,1755,2310,1756,2309,1755c2309,1760,2298,1740,2306,1766c2333,1853,2359,1941,2382,2030c2383,2033,2384,2037,2385,2040c2386,2043,2388,2047,2390,2050c2392,2053,2396,2059,2398,2060c2399,2061,2400,2061,2401,2062c2403,2063,2407,2063,2409,2063c2412,2063,2414,2062,2416,2061c2417,2060,2417,2060,2418,2059c2419,2058,2419,2058,2420,2057c2421,2056,2421,2056,2422,2055c2428,2045,2439,2027,2442,2021c2459,1992,2479,1965,2501,1940c2511,1928,2520,1916,2527,1902c2536,1884,2541,1864,2551,1847c2551,1847,2554,1847,2554,1847c2551,1872,2544,1892,2535,1916c2528,1935,2525,1941,2519,1954c2515,1962,2513,1968,2512,1978c2512,1982,2512,1985,2512,1989c2512,1992,2513,1996,2514,1999c2516,2005,2519,2011,2522,2017c2529,2031,2539,2042,2550,2053c2564,2067,2582,2077,2601,2082c2617,2086,2633,2087,2649,2088em278,2705c277,2703,276,2701,275,2699c293,2712,313,2728,331,2745c385,2795,434,2844,495,2886c496,2887,497,2886,498,2887c499,2888,500,2886,501,2887c501,2887,502,2887,502,2887c502,2887,504,2886,504,2885c505,2878,511,2894,506,2863c500,2823,487,2784,485,2743c483,2709,486,2674,492,2641c492,2638,493,2637,494,2634c494,2633,496,2632,496,2631c496,2631,498,2630,498,2629c498,2629,502,2627,502,2627c505,2626,507,2626,510,2627c534,2635,552,2647,574,2659em757,2672c756,2670,756,2669,755,2667c754,2665,754,2663,752,2661c749,2657,745,2654,741,2652c736,2649,730,2648,725,2647c721,2646,718,2646,714,2646c709,2646,703,2646,698,2647c687,2649,674,2654,665,2661c654,2669,648,2680,644,2693c641,2704,639,2714,638,2725c637,2733,637,2739,638,2747c639,2756,641,2765,644,2773c648,2785,655,2796,662,2807c669,2817,676,2826,685,2833c690,2837,694,2839,699,2842c705,2845,712,2849,719,2851c724,2853,730,2853,735,2854c741,2855,747,2855,753,2854c758,2854,764,2853,769,2852c777,2850,787,2846,794,2841c798,2838,802,2834,806,2830c811,2825,815,2819,819,2813c824,2805,827,2796,830,2787c832,2780,834,2773,835,2766c836,2759,835,2752,834,2745c833,2740,833,2736,831,2731c829,2726,827,2722,825,2718c824,2716,822,2713,821,2711c824,2718,829,2725,831,2732c839,2756,847,2780,857,2804c859,2809,862,2812,865,2816c872,2824,877,2831,889,2834c896,2835,902,2836,909,2837em921,2504c917,2503,914,2501,910,2500c924,2549,950,2603,965,2651c979,2696,993,2737,1010,2782c1011,2784,1012,2785,1013,2787c1014,2789,1015,2790,1016,2791c1018,2793,1021,2797,1024,2797c1025,2797,1026,2796,1027,2796c1029,2796,1030,2796,1031,2795c1032,2794,1033,2794,1034,2793c1034,2793,1036,2791,1036,2791c1037,2790,1036,2789,1037,2788c1037,2787,1038,2786,1039,2785c1039,2779,1041,2774,1046,2770em1085,2655c1088,2655,1090,2656,1092,2656c1094,2656,1095,2656,1096,2657c1097,2658,1097,2658,1098,2659c1099,2660,1101,2660,1102,2662c1114,2677,1124,2696,1137,2710c1146,2720,1157,2729,1168,2737c1185,2749,1202,2759,1222,2767c1223,2768,1224,2768,1226,2768c1229,2769,1234,2768,1236,2767c1237,2767,1239,2766,1240,2765c1241,2764,1243,2762,1244,2760c1245,2759,1246,2756,1247,2754c1248,2752,1249,2750,1249,2748c1250,2742,1250,2735,1250,2729c1250,2721,1249,2712,1247,2704c1240,2672,1225,2644,1211,2615c1235,2644,1239,2650,1256,2666em1359,2691c1376,2679,1393,2669,1410,2658c1419,2652,1427,2645,1435,2638c1445,2629,1456,2618,1463,2607c1464,2605,1465,2601,1466,2599c1467,2596,1467,2594,1467,2591c1468,2588,1468,2585,1468,2581c1468,2578,1467,2574,1466,2571c1465,2568,1463,2564,1462,2562c1461,2561,1460,2559,1459,2558c1457,2556,1455,2555,1453,2553c1452,2552,1450,2552,1449,2551c1447,2550,1446,2550,1444,2549c1442,2548,1441,2548,1439,2548c1434,2547,1430,2549,1426,2550c1416,2553,1407,2557,1398,2562c1390,2566,1384,2571,1377,2577c1371,2583,1365,2589,1360,2596c1355,2604,1350,2613,1347,2622c1344,2629,1342,2637,1341,2645c1340,2653,1340,2661,1340,2669c1340,2679,1341,2689,1344,2699c1347,2709,1351,2719,1355,2729c1358,2735,1360,2741,1364,2746c1368,2751,1372,2756,1376,2760c1381,2765,1385,2769,1391,2773c1396,2776,1402,2779,1407,2782c1413,2785,1419,2787,1425,2789c1437,2792,1450,2792,1462,2791c1468,2790,1472,2789,1478,2787c1485,2785,1492,2783,1498,2779c1532,2757,1539,2751,1562,2741em1597,2526c1592,2527,1587,2527,1582,2528c1577,2529,1573,2530,1568,2532c1563,2534,1559,2535,1554,2538c1548,2541,1545,2545,1541,2550c1538,2554,1536,2558,1534,2563c1533,2566,1533,2569,1532,2572c1531,2577,1530,2582,1531,2587c1532,2591,1533,2595,1534,2599c1535,2602,1536,2604,1537,2607c1538,2609,1540,2613,1542,2615c1544,2617,1546,2621,1548,2622c1574,2641,1603,2662,1631,2678c1641,2684,1651,2691,1660,2699c1672,2710,1682,2724,1692,2737c1692,2738,1693,2739,1694,2740c1695,2742,1696,2744,1696,2746c1696,2748,1695,2750,1695,2750c1695,2752,1694,2753,1694,2754c1693,2756,1693,2756,1692,2758c1691,2760,1689,2761,1687,2763c1684,2766,1681,2767,1677,2769c1674,2770,1668,2773,1665,2773c1632,2777,1640,2776,1622,2775c1618,2775,1615,2774,1611,2773c1605,2770,1603,2769,1599,2766em1976,2571c1967,2586,1968,2583,1965,2592c1964,2595,1966,2599,1966,2601c1966,2603,1966,2605,1967,2607c1968,2610,1969,2612,1971,2615c1978,2627,1985,2640,1993,2651c2001,2662,2011,2674,2021,2683c2034,2695,2043,2702,2057,2711c2065,2716,2074,2719,2082,2722c2090,2725,2096,2726,2104,2727c2110,2727,2116,2727,2122,2726c2133,2724,2142,2718,2151,2713c2154,2711,2157,2709,2159,2707c2161,2705,2162,2703,2164,2701c2166,2699,2168,2697,2169,2695c2170,2693,2171,2690,2172,2687c2173,2685,2174,2681,2174,2679c2175,2674,2174,2669,2173,2665c2170,2654,2165,2645,2160,2635c2153,2621,2143,2610,2134,2598c2116,2574,2113,2571,2103,2554c2100,2548,2098,2543,2097,2537c2094,2525,2097,2517,2100,2505em2329,2461c2303,2476,2279,2490,2255,2507c2249,2512,2243,2517,2238,2523c2229,2533,2221,2545,2216,2558c2215,2560,2216,2561,2215,2563c2214,2564,2214,2565,2214,2567c2214,2570,2214,2573,2215,2576c2215,2577,2216,2579,2217,2580c2218,2582,2219,2583,2220,2584c2221,2585,2222,2586,2223,2587c2247,2603,2268,2613,2293,2625c2303,2630,2314,2635,2323,2642c2338,2654,2338,2655,2346,2662c2347,2663,2349,2665,2350,2667c2350,2668,2352,2672,2352,2673c2353,2675,2353,2677,2353,2679c2353,2682,2353,2685,2352,2688c2351,2692,2350,2697,2348,2700c2347,2702,2345,2704,2343,2706c2340,2709,2337,2712,2334,2715c2329,2719,2321,2724,2315,2726c2303,2730,2295,2731,2282,2730c2280,2730,2281,2729,2279,2729c2278,2729,2278,2728,2276,2727c2275,2726,2274,2725,2273,2724c2272,2723,2271,2722,2271,2721c2270,2717,2271,2718,2271,2715c2271,2713,2271,2713,2272,2712c2273,2711,2273,2711,2274,2710c2278,2707,2280,2706,2286,2702em2434,2584c2447,2595,2450,2601,2451,2618c2452,2637,2451,2657,2451,2676c2451,2684,2453,2689,2456,2696c2463,2687,2461,2682,2459,2669c2458,2662,2457,2654,2456,2647em2428,2379c2433,2367,2430,2390,2431,2395c2437,2425,2455,2453,2466,2481em2570,2661c2562,2649,2554,2638,2546,2626c2544,2623,2543,2619,2542,2616c2541,2614,2540,2611,2540,2609c2539,2602,2541,2595,2543,2588c2544,2583,2546,2578,2548,2574c2553,2565,2560,2556,2568,2549c2570,2547,2572,2546,2574,2545c2576,2544,2578,2543,2580,2542c2582,2541,2585,2542,2587,2541c2589,2540,2591,2540,2594,2540c2596,2540,2599,2541,2601,2541c2603,2541,2606,2542,2608,2543c2613,2545,2619,2548,2623,2551c2629,2555,2634,2560,2640,2565c2652,2576,2660,2588,2668,2603c2679,2624,2684,2651,2702,2668c2704,2670,2706,2670,2708,2671c2710,2672,2713,2673,2716,2673c2721,2673,2728,2674,2732,2672c2740,2668,2745,2666,2752,2663em2854,2478c2846,2463,2847,2456,2832,2447c2829,2445,2826,2446,2823,2445c2816,2443,2810,2444,2803,2445c2799,2446,2795,2447,2791,2448c2787,2449,2783,2452,2779,2454c2765,2462,2755,2474,2749,2489c2745,2499,2743,2511,2743,2522c2743,2529,2743,2537,2744,2544c2745,2554,2748,2563,2752,2572c2757,2584,2765,2595,2776,2602c2782,2606,2786,2608,2793,2611c2799,2614,2804,2616,2810,2618c2820,2621,2831,2625,2841,2624c2843,2624,2846,2623,2848,2622c2850,2621,2852,2620,2854,2619c2855,2618,2857,2617,2858,2616c2875,2602,2872,2563,2873,2548c2874,2536,2872,2522,2865,2512c2844,2481,2866,2512,2860,2507c2859,2506,2860,2510,2859,2509c2859,2523,2840,2430,2856,2531c2873,2638,2910,2741,2937,2846c2941,2863,2941,2881,2939,2898c2937,2910,2936,2916,2933,2926c2932,2931,2929,2935,2927,2939c2917,2958,2895,2971,2876,2981c2831,3004,2777,3016,2727,3021c2705,3023,2707,3020,2694,3018c2686,3017,2682,3010,2676,3006em486,3327c488,3317,490,3312,492,3300c496,3299,496,3308,495,3304c494,3298,495,3296,489,3293c487,3292,484,3291,482,3290c480,3289,477,3289,475,3289c471,3289,468,3288,464,3289c441,3292,426,3295,406,3303c398,3306,390,3311,383,3316c367,3327,352,3341,344,3359c335,3378,331,3402,334,3423c335,3431,337,3441,339,3449c342,3458,346,3467,352,3475c355,3479,358,3482,361,3485c366,3490,371,3494,377,3497c381,3499,385,3501,389,3502c393,3503,398,3504,402,3505c409,3506,415,3506,422,3505c433,3504,443,3502,453,3497c458,3494,461,3492,466,3489c471,3485,476,3482,480,3477c486,3470,490,3462,494,3454c498,3447,500,3441,502,3433c505,3423,507,3412,508,3401c510,3386,508,3369,504,3355c499,3337,490,3324,480,3309c487,3329,495,3344,509,3361c523,3378,536,3395,552,3410c561,3419,572,3425,583,3430c593,3435,612,3442,622,3439c624,3438,625,3438,626,3437c629,3436,631,3431,631,3428c631,3426,632,3426,632,3424c632,3412,629,3401,627,3389c626,3379,624,3370,623,3360c621,3340,621,3322,623,3302c623,3299,624,3296,625,3293c626,3287,630,3281,634,3276c644,3263,657,3258,673,3257c697,3255,723,3256,747,3262c753,3264,760,3266,766,3269c785,3277,800,3291,813,3307c847,3348,852,3395,855,3446c855,3448,854,3447,854,3449c854,3451,854,3453,855,3454c856,3455,855,3456,856,3457c856,3458,857,3458,858,3459c860,3461,863,3459,867,3461em1319,3268c1304,3263,1278,3249,1258,3248c1247,3247,1237,3247,1226,3248c1221,3248,1216,3250,1211,3251c1203,3253,1198,3256,1191,3260c1185,3263,1181,3267,1176,3271c1172,3274,1169,3278,1166,3282c1159,3293,1151,3304,1147,3317c1141,3337,1137,3356,1136,3377c1136,3383,1136,3388,1137,3394c1138,3400,1139,3405,1141,3411c1143,3417,1145,3422,1147,3427c1149,3432,1152,3437,1156,3442c1161,3448,1166,3454,1172,3459c1174,3460,1175,3462,1177,3463c1179,3465,1181,3465,1183,3466c1185,3467,1187,3468,1189,3469c1191,3469,1193,3470,1195,3470c1203,3471,1211,3469,1217,3464c1219,3462,1221,3460,1223,3458c1225,3456,1228,3453,1230,3450c1234,3442,1238,3432,1241,3423c1248,3404,1250,3385,1252,3365c1254,3341,1251,3319,1249,3295c1260,3325,1273,3350,1294,3374c1300,3381,1308,3387,1316,3392c1321,3395,1326,3397,1331,3399c1336,3401,1343,3403,1349,3403c1360,3404,1370,3401,1381,3399em1347,3007c1344,2995,1344,2994,1342,2987c1359,3076,1391,3168,1425,3251c1442,3293,1464,3324,1490,3360c1491,3362,1494,3364,1496,3366c1502,3371,1514,3375,1521,3376c1527,3377,1534,3376,1539,3375c1543,3374,1546,3372,1550,3371c1557,3369,1563,3366,1570,3364em1623,3303c1622,3296,1624,3289,1620,3282c1616,3275,1606,3269,1598,3267c1596,3266,1593,3266,1591,3266c1583,3265,1576,3267,1569,3270c1566,3271,1564,3273,1561,3275c1549,3284,1541,3298,1537,3311c1536,3315,1535,3320,1534,3324c1533,3329,1534,3335,1535,3340c1536,3343,1537,3346,1539,3349c1541,3352,1542,3354,1544,3356c1547,3360,1552,3364,1556,3366c1561,3368,1565,3370,1570,3371c1573,3372,1576,3372,1580,3372c1587,3373,1593,3372,1599,3370c1602,3369,1605,3369,1608,3367c1613,3364,1617,3360,1622,3357c1628,3352,1635,3346,1640,3340c1645,3334,1650,3327,1653,3321c1653,3320,1655,3319,1655,3318c1656,3316,1654,3312,1655,3310c1695,3396,1738,3483,1781,3568c1790,3587,1798,3607,1803,3627c1805,3635,1804,3642,1803,3650c1802,3657,1800,3665,1797,3672c1789,3689,1773,3705,1758,3716c1751,3721,1744,3727,1736,3731c1726,3736,1716,3740,1705,3743c1694,3746,1681,3749,1670,3749c1662,3749,1655,3748,1647,3747c1636,3746,1626,3742,1616,3738c1604,3733,1593,3726,1583,3717c1577,3712,1571,3706,1566,3700c1563,3696,1560,3691,1558,3686c1553,3676,1552,3666,1552,3655c1552,3644,1554,3634,1557,3624c1562,3605,1572,3586,1579,3568em1848,3327c1849,3322,1849,3318,1850,3313c1856,3313,1861,3313,1867,3312c1869,3312,1870,3312,1871,3311c1872,3310,1874,3309,1875,3308c1876,3307,1878,3306,1879,3305c1887,3296,1896,3281,1901,3274c1907,3266,1910,3261,1914,3255c1915,3254,1916,3251,1916,3250c1916,3249,1917,3245,1917,3245c1917,3242,1916,3241,1916,3238c1916,3236,1916,3235,1915,3233c1914,3231,1914,3230,1913,3228c1912,3226,1911,3225,1910,3223c1906,3218,1900,3212,1894,3209c1892,3208,1891,3208,1889,3207c1887,3206,1886,3206,1884,3206c1881,3206,1880,3206,1878,3206c1875,3206,1873,3206,1870,3207c1865,3209,1863,3211,1858,3214c1849,3220,1842,3227,1835,3234c1828,3241,1821,3250,1816,3258c1810,3267,1806,3276,1802,3285c1800,3290,1798,3295,1797,3300c1796,3304,1795,3311,1795,3315c1795,3320,1795,3325,1796,3330c1798,3345,1805,3359,1813,3371c1817,3378,1823,3386,1829,3391c1835,3396,1841,3401,1848,3405c1851,3407,1857,3409,1860,3410c1863,3411,1867,3411,1870,3411c1874,3411,1876,3411,1880,3411c1884,3411,1888,3411,1891,3410c1917,3402,1941,3392,1967,3386em1963,3071c1955,3061,1947,3051,1939,3042c1976,3141,1975,3227,2050,3302c2057,3309,2056,3283,2060,3274c2065,3263,2073,3253,2081,3243c2087,3236,2093,3232,2101,3228c2107,3225,2113,3221,2120,3219c2128,3216,2136,3217,2144,3218c2147,3218,2149,3219,2152,3220c2161,3223,2168,3229,2174,3236c2177,3240,2180,3245,2182,3249c2183,3252,2184,3255,2185,3258c2186,3261,2187,3265,2187,3268c2188,3273,2187,3279,2186,3284c2185,3287,2184,3290,2183,3293c2181,3299,2178,3305,2175,3310c2171,3317,2164,3324,2158,3329c2148,3337,2136,3344,2124,3347c2109,3351,2093,3353,2077,3354c2070,3354,2065,3353,2059,3351c2055,3350,2053,3348,2050,3346c2048,3345,2045,3343,2043,3341c2042,3339,2040,3337,2039,3335c2038,3333,2036,3328,2035,3326c2035,3324,2034,3324,2034,3323c2033,3316,2034,3311,2040,3309c2041,3309,2042,3308,2044,3308c2047,3308,2049,3309,2052,3310c2057,3311,2062,3314,2067,3317c2080,3325,2085,3328,2093,3336em2278,3344c2264,3331,2248,3317,2234,3303c2231,3300,2229,3297,2227,3293c2225,3290,2223,3287,2221,3283c2219,3278,2216,3271,2216,3265c2215,3246,2211,3226,2211,3207c2211,3194,2211,3182,2214,3169c2215,3166,2216,3163,2217,3161c2218,3159,2220,3158,2221,3156c2223,3154,2224,3153,2226,3151c2228,3149,2230,3148,2232,3147c2234,3146,2236,3145,2238,3144c2240,3143,2242,3143,2245,3142c2247,3141,2249,3141,2252,3141c2273,3141,2292,3144,2313,3147c2349,3151,2356,3153,2378,3152em2473,3171c2464,3167,2456,3164,2447,3161c2443,3160,2440,3159,2436,3159c2432,3159,2428,3159,2424,3160c2419,3161,2414,3162,2409,3164c2404,3166,2399,3168,2395,3171c2391,3174,2385,3177,2382,3181c2377,3187,2371,3193,2366,3199c2363,3203,2360,3209,2358,3214c2355,3219,2354,3224,2352,3230c2350,3237,2348,3244,2348,3251c2348,3258,2348,3266,2349,3272c2350,3278,2352,3283,2354,3288c2357,3295,2362,3302,2368,3306c2370,3307,2373,3309,2375,3310c2379,3312,2383,3314,2387,3315c2389,3316,2393,3316,2395,3316c2401,3316,2408,3315,2414,3314c2424,3312,2434,3310,2443,3306c2453,3302,2463,3297,2472,3292c2475,3290,2476,3289,2479,3287c2481,3285,2482,3284,2484,3282c2486,3280,2487,3278,2489,3275c2491,3271,2493,3266,2494,3261c2495,3257,2495,3251,2495,3247c2495,3236,2491,3223,2489,3212c2488,3209,2488,3205,2487,3202c2506,3229,2524,3257,2543,3284c2544,3286,2547,3286,2548,3288c2550,3290,2553,3291,2556,3292c2559,3293,2562,3294,2565,3295c2567,3296,2571,3296,2573,3296c2585,3297,2588,3295,2598,3286em2603,3177c2589,3195,2586,3207,2590,3231c2593,3251,2601,3271,2611,3288c2613,3291,2613,3292,2615,3291c2620,3285,2616,3287,2617,3273c2618,3268,2618,3263,2619,3258em2550,3024c2549,3022,2548,3021,2547,3019c2558,3029,2565,3038,2578,3047c2601,3063,2621,3071,2647,3081em2807,3091c2801,3087,2794,3083,2780,3085c2772,3086,2763,3090,2756,3094c2750,3097,2744,3102,2738,3106c2731,3111,2724,3117,2719,3124c2711,3134,2707,3144,2701,3155c2699,3159,2696,3163,2694,3168c2692,3172,2691,3178,2690,3182c2689,3188,2688,3195,2688,3201c2688,3207,2690,3213,2691,3219c2692,3225,2694,3231,2697,3237c2699,3241,2702,3246,2705,3250c2709,3255,2713,3260,2718,3264c2722,3268,2726,3271,2731,3274c2736,3278,2743,3281,2749,3283c2756,3286,2765,3288,2773,3288c2788,3289,2804,3289,2819,3290c2833,3291,2846,3289,2860,3286c2884,3281,2872,3285,2863,3278em685,4074c682,4028,670,3987,657,3942c652,3924,646,3907,642,3889c637,3867,633,3842,635,3819c635,3817,636,3815,636,3814c636,3813,638,3811,638,3811c638,3811,638,3810,638,3810c642,3814,631,3791,648,3814c677,3854,700,3902,727,3943c735,3956,746,3967,757,3977c766,3985,776,3993,786,3999c796,4005,807,4012,817,4015c820,4016,822,4014,825,4013c827,4012,828,4011,829,4010c830,4009,830,4009,831,4007c835,3995,837,3986,840,3970c850,3921,853,3870,862,3822c862,3821,863,3821,863,3819c863,3818,866,3819,866,3818c866,3817,866,3817,867,3817c879,3834,880,3830,891,3859c905,3894,916,3924,936,3957c947,3975,964,3991,981,4002c999,4012,1002,4015,1014,4019em1068,3962c1071,3963,1083,3965,1088,3966c1091,3966,1094,3967,1097,3967c1098,3967,1100,3966,1102,3966c1108,3965,1115,3963,1121,3961c1125,3960,1129,3958,1133,3956c1136,3954,1140,3952,1143,3949c1152,3941,1161,3933,1170,3926c1172,3924,1175,3923,1177,3921c1180,3918,1182,3916,1184,3913c1186,3910,1187,3908,1188,3905c1189,3903,1189,3901,1189,3899c1190,3895,1189,3893,1189,3889c1188,3885,1188,3882,1187,3878c1186,3875,1185,3872,1184,3869c1180,3857,1173,3848,1163,3841c1160,3839,1155,3837,1152,3835c1150,3834,1146,3833,1143,3832c1140,3831,1136,3831,1133,3831c1128,3831,1123,3831,1118,3832c1111,3834,1104,3837,1097,3840c1092,3843,1086,3846,1081,3849c1076,3853,1071,3857,1067,3861c1063,3865,1058,3870,1055,3875c1047,3888,1041,3904,1040,3919c1039,3934,1040,3950,1044,3964c1046,3971,1049,3977,1052,3983c1057,3992,1062,4000,1068,4008c1078,4021,1088,4032,1100,4043c1122,4062,1149,4080,1177,4087c1182,4088,1188,4088,1193,4088c1202,4088,1209,4087,1218,4085c1241,4079,1263,4067,1283,4056c1292,4051,1300,4047,1308,4041em1295,3761c1287,3757,1284,3756,1278,3756c1287,3795,1307,3832,1324,3868c1341,3903,1363,3932,1386,3964c1392,3972,1417,4001,1405,4013c1400,4018,1372,4029,1365,4033em1261,3985c1252,3973,1250,3973,1246,3966c1263,3968,1279,3975,1295,3977c1330,3982,1368,3969,1401,3958c1433,3948,1475,3938,1494,3907c1496,3900,1499,3892,1501,3885em1432,3661c1433,3661,1436,3659,1436,3659c1438,3660,1439,3658,1440,3658c1446,3660,1448,3656,1454,3666c1487,3720,1495,3790,1512,3849c1528,3903,1549,3955,1575,4005c1576,4006,1576,4008,1577,4009c1577,4010,1578,4010,1579,4011c1579,4012,1582,4012,1582,4012c1582,4013,1582,4013,1583,4013c1593,3995,1593,4009,1599,3970c1604,3937,1604,3905,1615,3873c1617,3867,1620,3861,1623,3856c1626,3851,1631,3845,1635,3840c1640,3834,1647,3828,1653,3824c1655,3823,1656,3823,1658,3822c1660,3821,1662,3820,1664,3820c1670,3819,1675,3821,1681,3824c1686,3827,1690,3830,1694,3834c1704,3844,1711,3856,1718,3868c1739,3905,1751,3946,1770,3984c1780,4004,1789,4014,1807,4027c1809,4028,1809,4029,1811,4030c1812,4030,1815,4031,1816,4031c1822,4032,1833,4032,1838,4032em1909,3877c1902,3876,1896,3875,1890,3874c1888,3874,1886,3873,1884,3873c1880,3873,1875,3873,1872,3875c1872,3875,1870,3878,1870,3878c1869,3879,1868,3880,1867,3882c1866,3883,1867,3883,1866,3885c1865,3887,1865,3888,1865,3890c1864,3903,1866,3917,1869,3929c1871,3936,1874,3944,1877,3951c1880,3958,1884,3965,1888,3971c1893,3977,1897,3982,1902,3988c1904,3991,1906,3993,1909,3995c1912,3997,1915,3998,1918,4000c1922,4002,1926,4004,1930,4005c1933,4006,1937,4006,1940,4006c1945,4006,1949,4006,1953,4005c1957,4004,1960,4004,1963,4003c1967,4002,1972,4000,1975,3998c1977,3997,1982,3994,1984,3992c1985,3991,1987,3990,1988,3989c1990,3987,1991,3986,1992,3984c1993,3982,1994,3981,1995,3979c1996,3978,1997,3975,1997,3974c1998,3972,1998,3970,1998,3968c1999,3963,1997,3960,1995,3956c1993,3951,1991,3946,1988,3941c1980,3929,1971,3918,1963,3905c1943,3874,1922,3850,1897,3822c1896,3821,1896,3821,1895,3820c1894,3819,1893,3819,1892,3818c1890,3817,1886,3819,1885,3819c1883,3820,1884,3820,1883,3821c1882,3822,1881,3822,1881,3824c1880,3827,1881,3832,1882,3835c1883,3837,1883,3838,1884,3839c1886,3841,1886,3843,1889,3845c1892,3848,1896,3850,1900,3853c1904,3856,1907,3857,1912,3859c1925,3863,1932,3866,1943,3868em2218,3782c2212,3783,2205,3783,2199,3784c2190,3786,2181,3789,2172,3792c2162,3796,2154,3804,2146,3810c2123,3829,2111,3853,2101,3881c2098,3889,2096,3897,2095,3906c2094,3914,2093,3924,2094,3932c2095,3950,2100,3967,2108,3983c2112,3992,2118,3999,2124,4007c2130,4015,2139,4021,2147,4026c2151,4028,2156,4031,2160,4032c2166,4034,2174,4036,2180,4036c2185,4036,2191,4035,2196,4034c2213,4031,2227,4023,2239,4012c2245,4007,2250,4002,2255,3996c2259,3991,2262,3985,2265,3980c2269,3973,2272,3965,2274,3957c2280,3938,2278,3919,2275,3899c2270,3860,2258,3823,2249,3785c2239,3745,2231,3708,2216,3669c2215,3668,2216,3666,2215,3665c2214,3663,2214,3663,2213,3662c2212,3659,2207,3659,2206,3657c2205,3658,2203,3658,2203,3659c2202,3660,2202,3660,2202,3662c2201,3667,2199,3673,2199,3678c2198,3694,2202,3714,2205,3728c2215,3778,2230,3824,2248,3872c2253,3885,2261,3897,2268,3908c2275,3920,2285,3930,2294,3940c2303,3950,2314,3961,2325,3968c2342,3979,2361,3991,2381,3997c2403,4004,2444,4009,2421,4008em189,4088c176,4089,163,4088,150,4092c144,4094,138,4096,132,4099c121,4105,111,4113,102,4121c93,4129,85,4137,78,4147c65,4165,53,4185,43,4206c11,4274,-1,4349,0,4424c2,4585,84,4796,221,4891c222,4892,232,4899,237,4900c243,4902,250,4901,256,4899c273,4893,277,4870,283,4856em413,4504c372,4520,337,4535,298,4555c292,4558,287,4562,281,4567c276,4571,270,4577,266,4582c262,4587,257,4594,254,4600c251,4607,247,4614,245,4621c244,4623,246,4624,246,4626c246,4628,246,4629,247,4631c248,4633,248,4634,249,4635c250,4636,251,4638,252,4639c253,4640,254,4641,255,4641c256,4642,257,4643,259,4644c260,4645,262,4645,263,4645c305,4659,343,4668,382,4689c389,4693,397,4698,402,4704c405,4707,407,4711,409,4714c410,4716,410,4717,411,4719c412,4721,412,4722,412,4724c413,4728,413,4730,412,4734c412,4737,411,4739,410,4741c409,4742,409,4744,408,4745c407,4746,406,4748,405,4749c403,4751,401,4753,399,4754c397,4755,396,4755,394,4756c391,4757,389,4758,386,4758c379,4759,373,4759,366,4758c359,4757,354,4755,348,4753c343,4751,338,4750,334,4747c329,4744,324,4741,320,4737c317,4734,314,4731,312,4727c311,4725,311,4723,310,4721c308,4716,307,4712,310,4706c312,4705,313,4703,315,4702em506,4621c502,4625,497,4630,493,4634c492,4635,493,4635,492,4637c491,4638,491,4639,491,4641c491,4644,491,4647,492,4650c492,4652,492,4653,493,4654c495,4659,499,4663,503,4667c507,4671,512,4675,517,4679c521,4683,527,4686,532,4689c537,4692,543,4694,549,4696c561,4700,572,4700,584,4700c590,4700,596,4699,602,4698c608,4697,613,4695,619,4693c624,4691,629,4688,634,4685c636,4684,636,4683,638,4682c639,4681,640,4680,641,4679c642,4678,642,4677,643,4676c644,4675,644,4674,645,4672c646,4670,646,4669,646,4667c647,4664,647,4662,646,4659c644,4651,640,4643,637,4636c630,4621,628,4612,627,4596em630,4398c629,4398,628,4398,627,4398c631,4410,633,4417,640,4429c681,4500,733,4565,778,4634c778,4634,777,4633,777,4633c777,4632,775,4631,775,4629c775,4628,774,4627,774,4625c773,4621,773,4618,774,4614c775,4611,775,4609,776,4607c777,4605,778,4604,779,4603c782,4600,785,4598,789,4596c796,4592,803,4589,811,4586c819,4583,826,4582,835,4581c840,4580,845,4580,851,4580c855,4580,860,4581,864,4582c869,4583,874,4584,878,4587c880,4589,884,4593,886,4595c888,4597,889,4599,890,4601c891,4603,892,4606,893,4608c894,4610,894,4612,894,4615c895,4622,895,4628,894,4635c894,4638,893,4641,892,4644c890,4649,888,4653,885,4657c883,4660,881,4662,879,4664c877,4666,874,4668,872,4670c864,4675,855,4678,846,4679c839,4680,833,4679,827,4677c823,4676,819,4675,816,4673c813,4671,809,4669,807,4667c807,4666,805,4666,805,4665c806,4662,805,4661,806,4659c821,4642,854,4646,874,4644em1072,4485c1070,4483,1068,4481,1066,4479c1063,4476,1060,4475,1056,4473c1053,4471,1049,4470,1046,4469c1042,4468,1039,4467,1034,4467c1023,4466,1011,4467,1000,4471c994,4473,988,4476,982,4478c978,4480,975,4481,972,4483c968,4485,965,4488,961,4491c958,4494,955,4497,953,4500c951,4503,949,4507,947,4510c945,4514,944,4519,943,4523c942,4527,941,4530,941,4534c941,4541,942,4547,944,4554c945,4558,947,4561,949,4565c951,4568,953,4571,956,4574c962,4580,968,4584,975,4589c989,4598,1003,4603,1018,4610c1030,4616,1042,4623,1053,4630c1055,4631,1056,4633,1058,4634c1060,4636,1061,4637,1063,4639c1064,4641,1066,4642,1067,4644c1069,4647,1070,4649,1069,4652c1069,4654,1067,4655,1066,4657c1065,4659,1064,4660,1063,4661c1061,4663,1059,4665,1057,4666c1054,4667,1053,4668,1050,4669c1047,4671,1044,4674,1041,4675c1038,4676,1034,4677,1031,4678c1028,4679,1024,4680,1021,4680c1017,4680,1014,4679,1010,4679c1006,4679,1004,4678,1000,4677c997,4676,993,4676,990,4674c987,4673,984,4670,981,4668c978,4666,975,4664,973,4661c969,4657,966,4652,963,4647c962,4646,962,4645,961,4644c960,4642,961,4639,962,4637c963,4635,963,4634,965,4634c971,4633,957,4629,985,4633c990,4634,995,4636,1000,4637em1227,4372c1222,4361,1214,4349,1210,4337c1205,4322,1204,4320,1202,4311c1199,4373,1215,4453,1224,4511c1232,4560,1254,4603,1270,4649c1274,4661,1265,4644,1264,4643em1116,4519c1145,4537,1170,4539,1204,4543c1235,4547,1266,4548,1297,4543c1321,4539,1346,4532,1369,4525c1371,4524,1372,4523,1374,4522c1376,4521,1377,4521,1379,4521c1381,4520,1383,4520,1385,4520c1388,4520,1390,4520,1393,4521c1395,4521,1396,4522,1398,4523c1400,4524,1402,4525,1404,4526c1407,4528,1408,4531,1410,4533c1412,4536,1414,4538,1415,4541c1416,4543,1416,4545,1416,4547c1418,4560,1419,4573,1419,4586c1419,4611,1417,4637,1411,4661c1410,4660,1409,4660,1408,4659c1407,4658,1407,4658,1406,4657c1405,4656,1403,4654,1403,4654c1401,4650,1399,4641,1398,4638em1344,4347c1344,4337,1343,4317,1360,4318c1383,4319,1409,4333,1430,4341c1437,4344,1445,4346,1452,4349em1564,4295c1563,4296,1562,4296,1562,4297c1560,4307,1555,4236,1560,4309c1567,4413,1602,4517,1620,4615c1621,4618,1620,4626,1618,4626c1614,4627,1612,4624,1603,4624c1600,4624,1598,4625,1595,4625em1497,4512c1549,4497,1600,4479,1651,4461c1662,4457,1672,4453,1683,4450c1691,4448,1708,4445,1712,4446c1714,4446,1713,4447,1715,4447c1716,4447,1717,4450,1717,4450c1718,4451,1718,4452,1719,4453c1721,4455,1720,4458,1720,4461c1721,4478,1720,4494,1721,4510c1722,4523,1724,4536,1727,4549c1731,4564,1737,4579,1744,4593c1747,4599,1751,4603,1755,4608c1758,4612,1761,4613,1765,4616c1768,4618,1772,4621,1775,4623c1783,4627,1791,4628,1800,4629c1805,4630,1809,4630,1814,4629c1817,4629,1821,4627,1824,4626c1826,4625,1829,4623,1831,4622c1835,4620,1837,4617,1840,4614c1842,4612,1844,4610,1845,4608c1846,4606,1847,4603,1848,4601c1849,4598,1850,4594,1851,4591c1856,4571,1857,4548,1856,4528c1856,4523,1854,4519,1853,4514c1851,4505,1847,4496,1842,4488c1839,4484,1836,4480,1833,4476c1829,4472,1821,4465,1816,4463c1813,4462,1813,4463,1811,4463c1809,4463,1809,4464,1808,4465c1807,4467,1807,4469,1806,4470c1804,4473,1803,4476,1801,4479em1956,4288c1958,4270,1959,4264,1960,4252c1966,4296,1979,4336,1991,4378c2004,4424,2012,4472,2025,4518c2028,4530,2033,4541,2034,4553c2015,4554,2011,4552,1992,4542em1892,4485c1894,4483,1905,4476,1910,4473c1931,4461,1957,4451,1980,4443c2014,4431,2049,4425,2084,4416c2107,4410,2114,4409,2128,4402em2198,4394c2206,4413,2206,4429,2207,4450c2208,4478,2214,4506,2215,4533c2216,4545,2212,4553,2201,4553c2195,4545,2191,4529,2186,4519em2149,4335c2151,4329,2152,4323,2154,4317c2156,4313,2158,4309,2160,4305c2165,4296,2164,4299,2168,4295c2169,4294,2171,4294,2172,4293c2174,4292,2175,4291,2177,4291c2178,4291,2182,4290,2183,4290c2185,4290,2189,4291,2191,4292c2235,4307,2277,4328,2323,4335c2339,4338,2355,4336,2371,4337c2365,4348,2352,4369,2343,4384c2337,4394,2331,4404,2327,4415c2321,4430,2317,4446,2314,4462c2313,4470,2312,4479,2312,4487c2312,4493,2313,4500,2315,4506c2317,4513,2319,4519,2321,4526c2324,4533,2328,4542,2333,4548c2335,4550,2337,4551,2339,4553c2343,4557,2348,4559,2353,4561c2355,4562,2358,4563,2360,4563c2369,4564,2377,4562,2385,4559c2388,4558,2390,4556,2392,4555c2397,4552,2401,4549,2406,4546c2416,4538,2423,4530,2430,4520c2434,4514,2438,4507,2440,4500c2441,4495,2441,4489,2441,4484c2441,4478,2440,4472,2439,4467c2433,4442,2421,4426,2407,4401c2400,4389,2395,4379,2389,4367c2395,4374,2397,4378,2400,4384em2541,4562c2544,4513,2541,4465,2543,4416c2544,4403,2548,4388,2553,4376c2557,4365,2564,4354,2571,4345c2572,4344,2574,4342,2576,4341c2578,4339,2581,4338,2583,4337c2586,4336,2588,4335,2591,4335c2596,4334,2603,4334,2608,4336c2610,4337,2612,4338,2614,4339c2620,4342,2625,4346,2631,4350c2642,4357,2655,4366,2663,4377c2678,4397,2692,4421,2699,4445c2712,4488,2762,4596,2722,4576c2721,4571,2720,4566,2719,4561em3090,4345c3085,4344,3081,4343,3076,4343c3072,4343,3068,4343,3064,4344c3060,4345,3057,4347,3053,4348c3046,4350,3041,4353,3035,4357c3030,4360,3025,4364,3021,4368c3012,4378,3004,4389,2998,4401c2994,4409,2990,4416,2987,4424c2984,4432,2982,4441,2981,4449c2979,4461,2979,4474,2981,4486c2982,4491,2983,4494,2985,4499c2986,4503,2988,4507,2990,4511c2992,4514,2995,4519,2998,4522c3002,4526,3008,4531,3013,4535c3016,4538,3021,4541,3025,4542c3032,4545,3040,4546,3047,4547c3054,4548,3061,4549,3068,4549c3075,4549,3082,4547,3089,4546c3097,4545,3103,4543,3110,4540c3120,4536,3128,4531,3137,4525c3143,4521,3149,4517,3154,4512c3159,4507,3163,4502,3167,4497c3171,4491,3176,4485,3179,4479c3180,4477,3179,4473,3180,4471c3181,4469,3181,4467,3181,4464c3181,4461,3180,4459,3180,4457c3180,4454,3179,4452,3178,4449c3177,4448,3176,4444,3175,4443c3174,4441,3172,4439,3170,4437c3162,4428,3152,4420,3143,4412c3118,4390,3089,4376,3060,4359c3066,4367,3071,4373,3077,4381em3311,4548c3310,4548,3309,4549,3307,4549c3306,4549,3305,4550,3304,4550c3301,4550,3300,4550,3299,4549c3297,4548,3295,4548,3293,4546c3266,4519,3256,4476,3244,4440c3236,4415,3233,4389,3231,4363c3231,4358,3231,4354,3231,4349c3231,4344,3232,4340,3233,4335c3236,4323,3242,4313,3249,4303c3252,4299,3256,4296,3259,4293c3275,4280,3296,4274,3313,4264c3356,4238,3367,4232,3392,4212em3717,4397c3722,4399,3727,4402,3733,4404c3741,4407,3751,4407,3760,4407c3770,4407,3779,4407,3788,4405c3802,4403,3817,4399,3830,4394c3840,4390,3851,4385,3860,4379c3871,4372,3881,4364,3890,4355c3892,4353,3893,4352,3895,4350c3897,4348,3898,4346,3899,4344c3900,4342,3901,4340,3902,4338c3903,4336,3903,4333,3903,4331c3904,4326,3904,4323,3903,4319c3903,4316,3903,4314,3902,4312c3900,4307,3897,4303,3894,4299c3890,4294,3886,4291,3881,4287c3877,4284,3873,4282,3868,4280c3858,4275,3848,4275,3837,4275c3822,4275,3806,4275,3792,4280c3784,4283,3776,4286,3768,4290c3754,4297,3742,4306,3731,4316c3722,4325,3715,4335,3707,4345c3703,4351,3699,4357,3696,4363c3692,4371,3689,4379,3687,4388c3685,4394,3684,4401,3684,4408c3684,4417,3683,4427,3685,4435c3686,4442,3689,4448,3691,4455c3695,4469,3702,4480,3711,4491c3715,4496,3720,4501,3726,4505c3731,4509,3737,4512,3743,4515c3749,4518,3755,4521,3761,4523c3783,4530,3806,4528,3828,4524c3839,4522,3850,4518,3861,4514c3872,4510,3882,4506,3892,4500c3919,4483,3941,4459,3964,4437em3987,4031c3986,4032,3987,4027,3986,4028c3986,4028,3982,4028,3982,4029c3976,4047,3984,4068,3986,4086c4004,4231,3949,4404,4037,4520c4037,4516,4038,4512,4040,4508em4124,4330c4133,4311,4128,4319,4139,4304c4146,4316,4151,4328,4155,4342c4160,4360,4165,4381,4167,4399c4168,4409,4173,4418,4163,4418em4135,4158c4137,4155,4138,4154,4140,4153c4132,4156,4143,4175,4146,4182c4156,4208,4161,4234,4167,4261em4290,4446c4269,4409,4278,4377,4278,4335c4278,4329,4277,4323,4278,4317c4279,4313,4279,4311,4280,4307c4282,4302,4285,4297,4288,4294c4289,4293,4290,4292,4292,4291c4293,4290,4295,4291,4296,4290c4298,4289,4302,4288,4304,4288c4306,4288,4310,4289,4312,4290c4314,4291,4315,4291,4317,4292c4320,4294,4324,4297,4327,4299c4341,4308,4352,4319,4364,4331c4372,4339,4378,4347,4387,4354c4394,4360,4406,4369,4415,4372c4420,4374,4428,4371,4432,4369c4433,4368,4434,4367,4435,4366c4436,4365,4437,4364,4438,4363c4439,4362,4439,4362,4440,4360c4451,4340,4460,4320,4469,4299c4477,4279,4489,4247,4508,4234c4509,4233,4510,4233,4511,4233c4514,4232,4518,4234,4520,4234c4521,4234,4521,4235,4522,4236c4523,4237,4524,4237,4524,4238c4525,4239,4525,4241,4525,4242c4534,4267,4540,4293,4546,4319c4555,4356,4556,4363,4570,4392c4571,4394,4572,4395,4574,4396c4575,4397,4576,4397,4577,4398c4585,4402,4594,4397,4603,4397em4700,4256c4701,4272,4708,4284,4712,4300c4719,4326,4725,4352,4733,4378c4735,4385,4738,4392,4741,4399c4741,4392,4741,4384,4740,4377c4739,4374,4738,4370,4737,4367em4696,4088c4693,4079,4693,4076,4692,4069c4709,4081,4721,4097,4734,4113c4754,4139,4761,4150,4766,4173em4878,4390c4881,4387,4884,4384,4886,4380c4887,4379,4887,4377,4888,4375c4889,4373,4889,4371,4889,4368c4889,4356,4888,4343,4886,4331c4885,4327,4884,4325,4884,4321c4883,4314,4884,4308,4886,4302c4887,4298,4888,4294,4890,4290c4897,4278,4907,4264,4916,4253c4917,4252,4919,4251,4920,4250c4921,4249,4923,4249,4925,4248c4928,4247,4933,4249,4936,4250c4942,4253,4948,4256,4953,4260c4958,4264,4964,4268,4968,4273c4976,4282,4983,4291,4989,4302c5001,4326,5004,4332,5013,4348c5014,4351,5015,4352,5017,4354c5018,4356,5021,4359,5023,4360c5025,4362,5027,4363,5030,4364c5051,4368,5072,4369,5094,4370em5272,4281c5263,4247,5268,4262,5261,4247c5260,4244,5258,4241,5256,4239c5254,4237,5250,4234,5247,4232c5245,4231,5242,4229,5240,4228c5238,4227,5234,4226,5232,4226c5226,4225,5217,4225,5211,4227c5209,4228,5205,4229,5204,4230c5200,4232,5196,4234,5193,4237c5186,4242,5180,4248,5174,4254c5169,4259,5165,4265,5161,4271c5157,4278,5153,4286,5150,4294c5148,4298,5146,4306,5145,4311c5144,4318,5144,4327,5146,4333c5148,4340,5152,4346,5156,4352c5158,4354,5160,4356,5162,4358c5166,4362,5169,4364,5173,4366c5178,4369,5183,4370,5188,4372c5191,4373,5192,4373,5195,4374c5198,4375,5201,4375,5205,4375c5209,4375,5213,4374,5217,4373c5220,4372,5222,4371,5224,4370c5226,4369,5229,4367,5231,4366c5233,4365,5235,4363,5236,4361c5249,4345,5254,4323,5258,4303c5258,4301,5258,4302,5258,4301c5259,4299,5258,4299,5260,4297c5261,4296,5261,4296,5263,4296c5264,4296,5265,4296,5266,4297c5267,4298,5268,4298,5268,4299c5276,4308,5280,4316,5286,4325c5290,4331,5296,4337,5301,4342c5306,4347,5313,4352,5319,4356c5341,4370,5363,4374,5389,4378c5394,4378,5398,4379,5403,4379em5454,3992c5455,3991,5454,3990,5455,3989c5456,3988,5457,3988,5457,3987c5458,3986,5458,3986,5459,3985c5460,3985,5460,3985,5460,3984c5475,4008,5460,3962,5477,4024c5508,4135,5530,4255,5558,4365c5559,4370,5561,4374,5562,4379c5563,4384,5564,4388,5564,4393c5565,4403,5564,4401,5561,4406c5561,4406,5558,4408,5558,4408c5557,4409,5556,4409,5555,4410c5553,4411,5552,4412,5550,4412c5548,4412,5546,4413,5544,4413c5536,4413,5520,4412,5516,4412em5377,4335c5380,4315,5387,4313,5406,4304c5436,4290,5474,4272,5507,4270c5539,4268,5568,4269,5600,4267c5619,4266,5626,4259,5645,4258em5722,4250c5727,4269,5733,4278,5742,4294c5747,4304,5757,4313,5761,4323c5764,4330,5764,4335,5762,4341c5760,4348,5752,4350,5745,4351c5743,4351,5740,4351,5738,4351em5694,4188c5691,4180,5680,4165,5687,4156c5696,4144,5724,4150,5735,4151c5756,4154,5763,4155,5777,4159em6005,4197c5994,4199,5991,4199,5980,4198c5979,4198,5977,4197,5975,4197c5971,4197,5967,4197,5964,4198c5962,4199,5961,4199,5960,4200c5959,4201,5958,4201,5957,4202c5956,4203,5955,4205,5954,4206c5950,4211,5947,4217,5944,4223c5941,4230,5938,4238,5937,4245c5932,4270,5930,4294,5929,4320c5929,4329,5931,4339,5933,4348c5934,4355,5937,4362,5940,4369c5942,4374,5946,4379,5948,4384c5949,4386,5950,4388,5952,4390c5954,4392,5955,4393,5957,4394c5958,4395,5960,4397,5962,4398c5964,4399,5966,4400,5968,4401c5970,4402,5973,4402,5975,4402c5977,4402,5979,4403,5981,4403c5984,4403,5985,4402,5988,4402c5991,4401,5993,4400,5997,4399c6000,4398,6004,4396,6007,4394c6011,4392,6014,4389,6017,4386c6020,4383,6023,4380,6025,4377c6027,4374,6029,4371,6031,4367c6033,4363,6035,4360,6036,4356c6037,4351,6039,4344,6039,4339c6040,4331,6039,4322,6038,4314c6037,4306,6035,4298,6032,4290c6029,4281,6025,4273,6021,4264c6028,4278,6034,4291,6042,4304em6215,4411c6216,4409,6218,4408,6219,4406c6220,4405,6220,4405,6220,4403c6220,4402,6222,4399,6222,4397c6222,4365,6200,4335,6189,4306c6188,4302,6187,4298,6187,4294c6187,4288,6187,4282,6188,4277c6191,4266,6196,4255,6203,4246c6209,4237,6217,4229,6225,4222c6227,4220,6228,4219,6230,4218c6232,4216,6234,4216,6236,4215c6238,4214,6240,4213,6242,4212c6244,4211,6246,4211,6248,4211c6251,4211,6252,4211,6255,4211c6261,4211,6263,4212,6268,4214c6273,4216,6277,4217,6281,4220c6295,4228,6306,4240,6317,4252c6333,4269,6346,4290,6357,4310c6376,4344,6377,4426,6405,4444c6410,4443,6412,4443,6413,4440em6304,3973c6302,3972,6303,3971,6302,3970c6302,3970,6301,3970,6301,3970c6302,3971,6301,3967,6302,3967c6303,3967,6304,3964,6305,3965c6340,3978,6371,4015,6395,4042c6442,4095,6502,4159,6534,4226c6549,4257,6564,4289,6573,4322c6577,4335,6577,4350,6578,4364c6580,4395,6577,4427,6564,4456c6556,4475,6543,4493,6528,4507c6503,4531,6469,4545,6439,4562c6436,4564,6422,4570,6421,4571c6426,4561,6427,4557,6429,4549e" stroked="t" o:allowincell="f" style="position:absolute;margin-left:313.55pt;margin-top:-67.45pt;width:187.85pt;height:140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19380</wp:posOffset>
                </wp:positionV>
                <wp:extent cx="26670" cy="20955"/>
                <wp:effectExtent l="8890" t="9525" r="8890" b="8255"/>
                <wp:wrapNone/>
                <wp:docPr id="37" name="In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0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" coordsize="26,9" path="m25,8c20,6,17,3,12,2c10,1,8,2,6,3c5,3,2,2,1,1c-2,-1,5,3,8,5e" stroked="t" o:allowincell="f" style="position:absolute;margin-left:27pt;margin-top:9.4pt;width:2.05pt;height:1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865</wp:posOffset>
                </wp:positionH>
                <wp:positionV relativeFrom="paragraph">
                  <wp:posOffset>20955</wp:posOffset>
                </wp:positionV>
                <wp:extent cx="24765" cy="26670"/>
                <wp:effectExtent l="9525" t="8890" r="8255" b="8890"/>
                <wp:wrapNone/>
                <wp:docPr id="38" name="In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" coordorigin="1,1" coordsize="20,24" path="m20,24c15,23,10,25,5,22c0,19,1,17,2,12c3,8,4,2,9,1c14,1,16,1,19,3e" stroked="t" o:allowincell="f" style="position:absolute;margin-left:34.95pt;margin-top:1.65pt;width:1.9pt;height:2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615</wp:posOffset>
                </wp:positionH>
                <wp:positionV relativeFrom="paragraph">
                  <wp:posOffset>41910</wp:posOffset>
                </wp:positionV>
                <wp:extent cx="29845" cy="26035"/>
                <wp:effectExtent l="9525" t="9525" r="8255" b="8255"/>
                <wp:wrapNone/>
                <wp:docPr id="39" name="In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5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" coordorigin="1,1" coordsize="34,20" path="m34,20c27,18,22,16,17,13c16,12,16,12,14,12c13,12,10,12,10,13c10,13,9,16,9,16c8,17,8,17,8,19c5,16,3,13,1,10c1,10,2,7,2,7c2,7,4,5,4,5c5,4,5,4,7,4c9,4,8,3,10,3c14,3,17,2,21,1e" stroked="t" o:allowincell="f" style="position:absolute;margin-left:17.45pt;margin-top:3.3pt;width:2.3pt;height: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045</wp:posOffset>
                </wp:positionH>
                <wp:positionV relativeFrom="paragraph">
                  <wp:posOffset>144145</wp:posOffset>
                </wp:positionV>
                <wp:extent cx="22225" cy="24130"/>
                <wp:effectExtent l="9525" t="8890" r="8255" b="8890"/>
                <wp:wrapNone/>
                <wp:docPr id="40" name="Ink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4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" coordorigin="1,1" coordsize="13,17" path="m7,13c4,13,-4,13,4,17c5,17,5,17,6,17c6,17,7,16,7,16c3,15,8,14,9,11c10,7,13,6,13,1e" stroked="t" o:allowincell="f" style="position:absolute;margin-left:8.35pt;margin-top:11.35pt;width:1.7pt;height:1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Solve the system of equations by any met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57630</wp:posOffset>
                </wp:positionH>
                <wp:positionV relativeFrom="paragraph">
                  <wp:posOffset>-6985</wp:posOffset>
                </wp:positionV>
                <wp:extent cx="642620" cy="309880"/>
                <wp:effectExtent l="8890" t="8890" r="8890" b="8890"/>
                <wp:wrapNone/>
                <wp:docPr id="41" name="Ink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309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6" coordsize="1735,811" path="m0,327c0,324,0,322,1,320c1,319,2,319,2,318c3,318,4,316,4,316c6,316,5,315,7,315c52,321,128,394,150,412c244,491,328,583,413,669c417,673,416,671,409,663em157,711c145,690,139,682,145,659c147,650,152,640,157,632c199,557,293,400,355,285c363,270,364,252,367,235c369,226,369,224,373,220em550,251c554,269,558,276,576,284c604,297,634,294,664,297c683,299,707,298,725,304c741,309,722,312,718,314em584,413c592,405,596,405,608,407c633,412,659,416,683,422c704,428,725,437,744,446c747,448,751,449,754,451em1043,337c1046,326,1053,330,1064,328c1089,323,1118,334,1146,329c1174,323,1184,320,1200,307em1441,1c1444,10,1446,17,1446,27c1446,51,1450,79,1456,102c1464,136,1475,170,1481,204c1484,218,1480,231,1480,245em1342,362c1358,361,1369,366,1385,365c1419,363,1453,356,1486,349c1529,340,1571,338,1615,335c1626,334,1662,330,1662,345c1659,347,1656,350,1653,352em1474,492c1473,493,1471,494,1470,495c1459,505,1455,514,1453,531c1449,567,1447,610,1448,647c1448,651,1449,652,1450,655c1451,657,1452,659,1454,660c1455,661,1457,661,1458,661c1458,661,1459,662,1461,662c1463,662,1463,661,1465,661c1474,659,1484,657,1493,655c1505,653,1516,652,1528,652c1546,653,1564,655,1582,653c1603,651,1625,648,1646,647c1664,646,1682,650,1700,649c1702,649,1704,648,1704,648c1706,648,1706,646,1707,645c1708,644,1708,644,1708,642c1708,640,1707,638,1707,638c1707,633,1705,629,1702,625em1664,464c1677,468,1676,472,1681,496c1693,548,1701,602,1713,654c1722,692,1728,729,1732,768c1734,782,1735,797,1733,811c1733,810,1733,810,1732,810e" stroked="t" o:allowincell="f" style="position:absolute;margin-left:106.9pt;margin-top:-0.55pt;width:50.55pt;height:24.3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62275</wp:posOffset>
                </wp:positionH>
                <wp:positionV relativeFrom="paragraph">
                  <wp:posOffset>66675</wp:posOffset>
                </wp:positionV>
                <wp:extent cx="508635" cy="194945"/>
                <wp:effectExtent l="9525" t="9525" r="8255" b="8255"/>
                <wp:wrapNone/>
                <wp:docPr id="42" name="Ink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195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6" coordsize="1365,493" path="m20,128c10,115,7,112,0,104c34,118,67,138,96,161c202,243,287,341,383,435c399,450,417,489,434,476c429,468,426,464,423,458em160,493c160,486,159,479,160,472c179,354,341,145,382,73c388,63,389,53,391,42c396,14,397,14,417,1em534,50c577,60,619,68,662,76c710,85,746,83,791,85c816,86,803,94,795,101em653,242c664,250,676,255,690,256c720,258,746,252,775,249c792,247,807,248,823,250em1178,19c1174,17,1171,14,1167,13c1158,10,1148,6,1139,7c1134,7,1129,9,1124,10c1119,11,1112,13,1107,16c1102,19,1097,22,1092,26c1084,32,1078,39,1071,47c1057,63,1045,81,1036,101c1019,139,1008,181,1012,223c1015,251,1021,278,1034,303c1041,316,1051,328,1061,339c1070,348,1079,356,1090,363c1130,389,1172,401,1219,406c1231,407,1243,405,1254,402c1278,396,1297,382,1314,364c1324,353,1331,338,1338,325c1362,277,1369,217,1360,165c1358,152,1353,140,1349,128c1345,116,1340,104,1333,93c1323,76,1311,60,1297,46c1289,38,1277,28,1266,22c1259,19,1250,14,1244,12c1243,11,1242,11,1240,11c1238,11,1235,9,1233,9c1231,9,1231,10,1229,10c1227,10,1227,11,1225,11c1223,11,1222,12,1221,13c1220,14,1219,14,1218,15c1212,22,1216,23,1216,28e" stroked="t" o:allowincell="f" style="position:absolute;margin-left:233.25pt;margin-top:5.25pt;width:40pt;height:15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87240</wp:posOffset>
                </wp:positionH>
                <wp:positionV relativeFrom="paragraph">
                  <wp:posOffset>50165</wp:posOffset>
                </wp:positionV>
                <wp:extent cx="128905" cy="216535"/>
                <wp:effectExtent l="9525" t="9525" r="8255" b="8255"/>
                <wp:wrapNone/>
                <wp:docPr id="43" name="Ink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16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8" coordsize="309,549" path="m4,549c4,546,1,543,1,540c0,532,0,525,1,517c2,511,5,505,7,499c13,484,23,469,33,456c68,412,104,371,136,325c194,241,235,150,271,55c278,35,285,18,296,1c296,1,297,1,297,1c298,2,299,1,300,2c301,3,301,3,302,4c302,4,303,6,304,7c305,9,307,10,308,12e" stroked="t" o:allowincell="f" style="position:absolute;margin-left:361.2pt;margin-top:3.95pt;width:10.1pt;height:17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75200</wp:posOffset>
                </wp:positionH>
                <wp:positionV relativeFrom="paragraph">
                  <wp:posOffset>102870</wp:posOffset>
                </wp:positionV>
                <wp:extent cx="108585" cy="26670"/>
                <wp:effectExtent l="9525" t="8890" r="8255" b="8890"/>
                <wp:wrapNone/>
                <wp:docPr id="44" name="Ink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6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9" coordsize="250,25" path="m0,5c10,10,21,14,34,14c69,15,104,11,138,8c169,5,198,8,229,4c231,4,260,1,243,1c231,12,225,17,216,24e" stroked="t" o:allowincell="f" style="position:absolute;margin-left:376pt;margin-top:8.1pt;width:8.5pt;height:2.0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87265</wp:posOffset>
                </wp:positionH>
                <wp:positionV relativeFrom="paragraph">
                  <wp:posOffset>153670</wp:posOffset>
                </wp:positionV>
                <wp:extent cx="107315" cy="22860"/>
                <wp:effectExtent l="9525" t="8890" r="8255" b="8890"/>
                <wp:wrapNone/>
                <wp:docPr id="45" name="Ink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3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0" coordorigin="1,1" coordsize="249,12" path="m1,12c17,0,23,1,46,1c85,0,123,6,162,7c187,8,212,9,237,8c240,8,263,8,239,9e" stroked="t" o:allowincell="f" style="position:absolute;margin-left:376.95pt;margin-top:12.1pt;width:8.4pt;height:1.7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09515</wp:posOffset>
                </wp:positionH>
                <wp:positionV relativeFrom="paragraph">
                  <wp:posOffset>110490</wp:posOffset>
                </wp:positionV>
                <wp:extent cx="92710" cy="31750"/>
                <wp:effectExtent l="8890" t="8890" r="8890" b="8890"/>
                <wp:wrapNone/>
                <wp:docPr id="46" name="Ink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1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1" coordsize="205,38" path="m1,37c16,34,17,31,25,27c48,17,69,27,92,30c119,33,148,36,174,30c197,24,197,24,205,0e" stroked="t" o:allowincell="f" style="position:absolute;margin-left:394.45pt;margin-top:8.7pt;width:7.25pt;height:2.4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65090</wp:posOffset>
                </wp:positionH>
                <wp:positionV relativeFrom="paragraph">
                  <wp:posOffset>21590</wp:posOffset>
                </wp:positionV>
                <wp:extent cx="160020" cy="172085"/>
                <wp:effectExtent l="8890" t="9525" r="8890" b="8255"/>
                <wp:wrapNone/>
                <wp:docPr id="47" name="Ink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72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4" coordsize="393,428" path="m8,86c8,85,7,71,18,57c32,40,59,25,79,17c98,9,117,5,137,2c145,1,151,0,159,0c171,0,183,3,195,7c203,9,208,12,215,16c220,19,224,24,228,28c235,35,239,43,244,52c247,59,249,65,250,72c252,87,248,105,242,119c237,130,229,140,221,148c196,174,168,194,141,217c108,245,69,274,41,308c29,323,18,339,8,355c2,365,0,377,1,388c1,392,1,397,3,401c6,407,12,412,17,416c21,419,29,423,34,424c39,425,43,424,48,424c137,429,220,426,309,417c332,415,341,411,358,408c363,407,374,403,378,399c386,392,390,388,393,380e" stroked="t" o:allowincell="f" style="position:absolute;margin-left:406.7pt;margin-top:1.7pt;width:12.55pt;height:13.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35170</wp:posOffset>
                </wp:positionH>
                <wp:positionV relativeFrom="paragraph">
                  <wp:posOffset>-81915</wp:posOffset>
                </wp:positionV>
                <wp:extent cx="212725" cy="168910"/>
                <wp:effectExtent l="9525" t="8890" r="8255" b="8890"/>
                <wp:wrapNone/>
                <wp:docPr id="48" name="Ink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68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7" coordsize="542,419" path="m31,28c14,12,11,9,0,1c25,22,50,44,78,61c176,121,259,179,351,251c378,273,473,344,522,385c528,390,532,395,536,402c538,405,540,409,541,412c542,415,539,416,540,418c531,414,554,436,526,415c506,396,500,391,492,374e" stroked="t" o:allowincell="f" style="position:absolute;margin-left:357.1pt;margin-top:-6.45pt;width:16.7pt;height:13.2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6510</wp:posOffset>
                </wp:positionH>
                <wp:positionV relativeFrom="paragraph">
                  <wp:posOffset>-299720</wp:posOffset>
                </wp:positionV>
                <wp:extent cx="574675" cy="706120"/>
                <wp:effectExtent l="9525" t="8890" r="8255" b="8890"/>
                <wp:wrapNone/>
                <wp:docPr id="49" name="Ink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705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3" coordorigin="1,1" coordsize="1544,1909" path="m5,225c4,220,1,215,1,210c1,205,1,196,2,193c2,192,4,191,4,190c4,190,4,189,4,189c5,189,8,187,9,187c27,190,42,199,58,209c102,235,137,280,170,316c209,358,248,399,295,433c345,469,396,500,446,534c449,536,452,538,455,541c458,544,461,548,463,551c463,551,463,552,463,552c462,552,463,555,462,555c455,557,466,556,442,561c421,564,413,565,398,568em119,631c141,598,147,565,160,527c209,380,258,232,304,86c304,85,305,81,306,80c307,79,307,79,308,78c309,77,310,78,311,77c319,71,329,92,333,97em593,197c587,194,579,187,587,197c601,202,621,201,638,199c666,196,692,195,719,195c731,195,742,197,753,200c745,217,737,223,724,237em625,336c611,336,646,335,647,335c677,335,707,335,737,336c760,337,782,339,803,348em962,136c962,134,957,135,957,134c956,132,955,132,955,131c954,127,949,131,954,116c962,90,985,70,1006,53c1020,42,1036,31,1053,24c1070,17,1087,10,1104,5c1118,1,1134,0,1148,1c1172,3,1195,12,1214,27c1222,34,1229,41,1236,49c1249,64,1258,82,1264,100c1271,122,1273,145,1271,168c1269,188,1264,207,1259,227c1252,253,1240,276,1228,300c1204,347,1181,390,1152,434c1148,440,1143,446,1138,452c1130,461,1118,469,1107,475c1097,480,1086,484,1075,487c1061,491,1050,490,1036,487c1031,486,1027,484,1023,482c1017,479,1012,474,1007,470c1004,467,1001,464,998,461c991,452,986,442,984,431c982,422,981,414,981,405c981,401,981,397,981,393c982,388,983,382,985,377c987,371,990,366,994,361c996,358,999,354,1002,351c1005,348,1009,345,1012,343c1024,334,1037,331,1052,330c1068,329,1085,330,1101,335c1113,339,1123,344,1134,350c1176,373,1210,406,1247,435c1270,453,1296,468,1322,482c1330,486,1338,488,1347,491c1341,472,1338,465,1332,452em106,1118c106,1115,105,1111,105,1108c112,1131,122,1148,130,1185c142,1241,155,1292,186,1342c190,1348,194,1354,199,1358c209,1366,224,1369,237,1368c240,1368,243,1367,246,1366c250,1365,253,1363,257,1361c316,1331,344,1257,353,1196c359,1154,356,1114,345,1073c336,1044,336,1040,328,1025c340,1070,354,1113,374,1156c409,1232,458,1301,496,1376c540,1462,577,1551,606,1643c613,1665,616,1689,618,1712c619,1734,620,1754,618,1775c614,1824,576,1864,534,1883c467,1914,392,1913,321,1901c276,1893,233,1879,190,1861c178,1856,166,1850,157,1841c152,1836,147,1829,147,1822c147,1807,148,1800,156,1782c161,1773,167,1764,172,1755em627,1040c622,1040,617,1041,612,1041c617,1040,669,1033,694,1029c716,1025,737,1023,759,1023c780,1023,800,1026,820,1031c804,1044,794,1044,773,1049em633,1179c639,1179,644,1179,651,1178c677,1173,711,1171,738,1171c769,1171,801,1172,832,1177em1112,889c1114,886,1115,882,1117,879c1117,908,1116,958,1115,988c1114,1022,1113,1056,1116,1089c1116,1092,1118,1094,1118,1096c1119,1101,1122,1103,1125,1107c1126,1108,1128,1110,1129,1110c1131,1111,1132,1111,1134,1111c1138,1112,1140,1111,1146,1111c1167,1109,1187,1096,1207,1090c1223,1085,1240,1084,1256,1084c1273,1084,1289,1086,1305,1090c1318,1093,1330,1097,1343,1102c1374,1114,1405,1134,1425,1161c1433,1171,1438,1183,1440,1196c1442,1206,1442,1216,1440,1226c1439,1233,1437,1240,1435,1246c1433,1253,1430,1259,1426,1265c1418,1277,1409,1289,1399,1300c1391,1309,1381,1317,1371,1325c1347,1343,1319,1356,1290,1362c1279,1364,1267,1363,1256,1362c1242,1360,1229,1355,1218,1348c1213,1345,1208,1341,1204,1336c1201,1333,1200,1329,1198,1326c1196,1322,1193,1317,1193,1312c1192,1301,1190,1291,1196,1281c1196,1280,1198,1280,1199,1279c1199,1279,1203,1277,1203,1277c1206,1276,1209,1277,1212,1276c1217,1276,1222,1275,1227,1275em1169,906c1165,898,1159,891,1157,882c1157,881,1158,880,1158,878c1158,876,1159,877,1160,875c1161,874,1161,874,1162,873c1163,873,1165,872,1165,872c1167,872,1168,871,1169,871c1277,853,1386,841,1495,826c1498,826,1502,826,1505,825c1507,825,1510,824,1512,823c1521,819,1528,812,1536,807c1539,805,1541,804,1544,802e" stroked="t" o:allowincell="f" style="position:absolute;margin-left:-1.3pt;margin-top:-23.6pt;width:45.2pt;height:55.5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86205</wp:posOffset>
                </wp:positionH>
                <wp:positionV relativeFrom="paragraph">
                  <wp:posOffset>-130810</wp:posOffset>
                </wp:positionV>
                <wp:extent cx="424180" cy="356870"/>
                <wp:effectExtent l="8890" t="8890" r="8890" b="8890"/>
                <wp:wrapNone/>
                <wp:docPr id="50" name="Ink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356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5" coordsize="1128,943" path="m31,211c21,203,10,195,1,189c6,219,10,250,21,280c33,311,44,339,59,368c77,402,110,437,144,455c181,474,227,460,255,433c286,403,288,353,291,313c294,272,286,241,277,203c343,383,427,567,474,754c478,771,479,791,478,808c477,845,469,885,440,911c425,924,404,932,385,937c357,944,327,943,298,941c238,937,174,924,116,909c92,903,67,896,46,885c44,884,42,883,41,882c13,864,44,827,54,811em719,126c716,126,698,126,695,126c698,128,713,137,721,140c744,149,768,154,792,157c810,159,835,161,852,156c856,155,849,158,841,158em702,250c695,249,693,249,689,247c701,257,707,256,724,262c752,271,773,273,802,274c817,275,842,266,852,283c853,287,853,290,854,294em1111,6c1109,5,1111,-1,1110,1c1109,2,1108,-2,1107,0c1097,19,1106,52,1107,76c1111,225,1111,375,1125,524c1129,520,1130,515,1127,509e" stroked="t" o:allowincell="f" style="position:absolute;margin-left:109.15pt;margin-top:-10.3pt;width:33.35pt;height:28.0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63545</wp:posOffset>
                </wp:positionH>
                <wp:positionV relativeFrom="paragraph">
                  <wp:posOffset>-159385</wp:posOffset>
                </wp:positionV>
                <wp:extent cx="607695" cy="402590"/>
                <wp:effectExtent l="9525" t="8890" r="8255" b="8890"/>
                <wp:wrapNone/>
                <wp:docPr id="51" name="Ink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402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5" coordsize="1639,1071" path="m80,243c80,243,79,240,79,240c78,239,78,238,77,238c76,238,76,236,75,236c73,235,69,236,68,235c65,257,59,230,60,283c61,358,88,449,145,500c158,512,168,517,182,524c227,547,284,531,311,489c324,468,330,442,335,418c354,331,330,232,314,157c317,190,320,222,328,254c367,404,457,543,522,682c546,734,556,794,555,851c554,933,496,991,428,1028c379,1055,323,1071,267,1070c199,1068,130,1043,70,1012c50,1002,30,985,16,968c6,955,1,942,1,925c1,900,15,884,27,862em596,186c601,185,607,185,612,184c599,168,597,168,616,167c633,166,651,172,669,174c687,176,704,178,722,181c727,182,729,182,734,181em616,303c626,316,636,330,652,336c672,343,699,345,720,345c744,345,763,347,787,352em1095,109c1094,107,1091,105,1090,103c1085,95,1081,90,1082,80c1083,69,1091,61,1099,54c1102,52,1104,50,1107,48c1119,40,1133,32,1146,26c1164,17,1184,9,1204,5c1221,2,1238,1,1255,1c1282,1,1308,8,1333,18c1361,29,1384,45,1405,67c1418,80,1427,97,1434,114c1443,137,1445,160,1444,184c1441,286,1358,366,1280,420c1270,427,1257,433,1246,437c1217,448,1183,457,1152,451c1142,449,1131,444,1124,438c1121,436,1118,432,1116,429c1111,423,1108,415,1106,407c1102,390,1105,371,1113,355c1115,351,1116,347,1119,344c1124,337,1131,332,1138,327c1142,325,1145,323,1149,321c1214,293,1284,321,1343,350c1401,378,1454,415,1510,446c1547,466,1585,485,1624,499c1630,501,1633,499,1639,499c1637,496,1636,494,1634,491e" stroked="t" o:allowincell="f" style="position:absolute;margin-left:233.35pt;margin-top:-12.55pt;width:47.8pt;height:31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40250</wp:posOffset>
                </wp:positionH>
                <wp:positionV relativeFrom="paragraph">
                  <wp:posOffset>-137795</wp:posOffset>
                </wp:positionV>
                <wp:extent cx="829945" cy="447040"/>
                <wp:effectExtent l="9525" t="8890" r="8255" b="8890"/>
                <wp:wrapNone/>
                <wp:docPr id="52" name="Ink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447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90" coordorigin="1,1" coordsize="2256,1192" path="m93,257c72,223,81,232,62,211c60,209,57,213,56,212c55,217,53,221,51,228c42,265,38,299,43,337c47,371,52,405,64,438c87,503,143,566,210,588c253,602,301,597,333,564c369,527,377,457,376,409c374,352,372,295,371,238c373,242,377,244,383,261c436,401,479,542,515,687c539,783,535,898,500,991c464,1087,385,1164,284,1186c268,1190,252,1191,235,1192c161,1195,70,1173,14,1121c4,1112,-3,1095,2,1082c3,1079,4,1078,5,1075c12,1061,24,1049,32,1037em850,283c854,275,861,256,869,252c890,241,928,244,950,245c975,246,1000,250,1024,254c1035,256,1037,254,1042,262c1031,271,1024,274,1012,274em838,395c849,419,851,414,877,409c911,403,945,410,979,411c1015,412,1025,407,1051,382em1439,271c1432,267,1430,266,1428,262c1434,244,1446,238,1465,233c1497,225,1533,226,1566,223c1584,221,1608,219,1622,219em1819,43c1824,40,1832,34,1839,30c1845,26,1851,23,1857,20c1884,6,1919,7,1947,4c1981,1,2013,1,2048,3c2057,4,2064,6,2072,8c2093,13,2116,27,2127,45c2129,47,2129,49,2130,52c2131,55,2131,59,2132,62c2133,70,2131,78,2128,85c2125,91,2122,96,2118,102c2107,118,2094,129,2080,143c2059,164,2034,183,2016,206c2014,209,2012,215,2011,219c2008,228,2013,233,2018,238c2020,240,2022,241,2024,243c2027,245,2028,246,2031,247c2044,254,2058,256,2071,263c2106,280,2139,302,2171,325c2187,336,2200,351,2213,365c2227,379,2238,396,2248,413c2256,427,2257,441,2255,456c2254,464,2250,473,2246,480c2244,483,2241,485,2239,488c2232,496,2223,501,2214,507c2198,517,2181,525,2163,531c2145,537,2128,542,2109,544c2083,547,2057,544,2031,538c1993,528,1956,511,1919,498c1941,495,1963,493,1985,491e" stroked="t" o:allowincell="f" style="position:absolute;margin-left:357.5pt;margin-top:-10.85pt;width:65.3pt;height:35.1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33395</wp:posOffset>
                </wp:positionH>
                <wp:positionV relativeFrom="paragraph">
                  <wp:posOffset>32385</wp:posOffset>
                </wp:positionV>
                <wp:extent cx="339090" cy="239395"/>
                <wp:effectExtent l="8890" t="9525" r="8890" b="8255"/>
                <wp:wrapNone/>
                <wp:docPr id="53" name="Ink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39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30" coordsize="893,616" path="m5,610c7,610,6,613,8,613c9,613,13,615,13,615c17,614,21,618,24,615c30,610,27,624,35,605c50,567,49,512,50,474c52,359,19,245,1,133c0,129,1,126,0,122c0,120,1,119,1,117c1,115,3,115,3,111c5,112,5,109,6,110c9,112,10,110,13,112c15,114,20,118,23,121c56,155,78,202,102,240c152,319,200,386,264,457c290,486,325,510,357,532c388,553,420,572,454,588c465,593,485,596,496,592c520,584,524,562,529,541c539,494,526,450,515,404c499,338,474,188,436,97c421,62,401,30,377,1c377,2,375,2,375,3c377,15,379,25,382,36c400,94,404,108,413,144em755,312c756,311,758,311,759,310c760,309,763,307,763,306c764,305,764,304,764,303c764,302,765,301,765,299c765,298,763,296,763,296c762,295,761,296,760,295c759,295,758,294,756,294c755,294,749,293,746,293c741,293,735,293,730,294c714,297,699,305,686,315c680,320,674,325,669,330c647,354,637,383,634,414c633,421,633,427,634,434c635,444,636,454,640,464c645,478,653,492,663,503c673,514,685,523,698,530c708,535,719,539,730,542c749,548,767,550,787,551c796,551,804,550,813,549c821,548,829,546,837,543c848,539,860,535,869,528c872,526,874,523,877,520c880,517,881,514,883,511c887,505,888,500,890,494c891,491,892,487,892,484c893,476,891,469,889,462c884,445,877,426,869,410c847,367,823,328,794,289c785,277,774,266,762,257c751,249,738,239,725,235c679,219,715,232,703,232c701,232,700,234,699,234c698,234,698,235,697,236c697,236,696,238,695,239c692,244,693,245,691,256e" stroked="t" o:allowincell="f" style="position:absolute;margin-left:238.85pt;margin-top:2.55pt;width:26.65pt;height:18.8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910</wp:posOffset>
                </wp:positionH>
                <wp:positionV relativeFrom="paragraph">
                  <wp:posOffset>-65405</wp:posOffset>
                </wp:positionV>
                <wp:extent cx="510540" cy="266700"/>
                <wp:effectExtent l="8890" t="8890" r="8890" b="8890"/>
                <wp:wrapNone/>
                <wp:docPr id="54" name="Ink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266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01" coordsize="1370,692" path="m30,283c20,264,10,244,0,225c2,226,2,224,4,225c92,281,151,379,225,451c226,452,400,619,410,634c406,634,403,634,399,634em121,691c121,689,118,686,118,684c118,682,116,678,116,676c119,635,145,614,164,579c219,479,260,372,302,266c321,218,323,167,339,120c340,118,340,119,341,118c342,117,343,117,344,116c345,115,346,116,347,115c349,114,349,116,350,116c353,117,355,119,358,120em527,260c537,260,543,257,553,255c573,251,593,239,614,233c637,226,655,224,678,227c693,229,689,239,690,251em549,398c564,394,579,397,595,397c622,396,649,397,676,398c700,399,724,396,748,395em1146,0c1136,1,1127,1,1117,4c1106,7,1095,12,1085,18c1074,25,1065,33,1056,43c1043,56,1033,74,1025,90c1001,139,993,192,987,246c982,295,991,344,1004,391c1009,409,1017,425,1027,440c1032,448,1038,454,1045,461c1051,467,1059,473,1066,478c1079,487,1094,493,1109,498c1163,514,1220,507,1273,491c1296,484,1317,469,1333,452c1338,446,1343,440,1347,433c1364,406,1372,372,1367,341c1366,332,1364,322,1360,314c1356,305,1350,295,1342,289c1333,281,1319,274,1307,273c1303,272,1298,272,1294,272c1288,272,1280,273,1274,274c1243,279,1218,308,1208,336c1204,347,1202,359,1200,370c1197,389,1200,408,1207,426c1211,436,1215,444,1222,452c1225,456,1228,459,1232,462c1244,472,1258,474,1273,479e" stroked="t" o:allowincell="f" style="position:absolute;margin-left:3.3pt;margin-top:-5.15pt;width:40.15pt;height:20.9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96695</wp:posOffset>
                </wp:positionH>
                <wp:positionV relativeFrom="paragraph">
                  <wp:posOffset>-83820</wp:posOffset>
                </wp:positionV>
                <wp:extent cx="549910" cy="283210"/>
                <wp:effectExtent l="8890" t="8890" r="8890" b="8890"/>
                <wp:wrapNone/>
                <wp:docPr id="55" name="Ink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283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12" coordsize="1480,735" path="m28,332c14,301,7,292,0,273c-1,271,3,271,2,269c4,270,4,267,5,268c8,269,9,270,11,271c65,298,116,336,165,372c274,451,369,548,474,633c493,648,495,650,506,663c506,663,506,664,506,664c505,665,505,666,504,667c503,668,502,670,501,670c498,672,499,670,491,675em136,735c136,727,133,719,136,711c143,692,151,674,163,657c197,610,244,573,280,527c360,423,422,314,470,192c495,129,474,171,502,160em606,212c644,236,688,239,735,249c780,258,816,251,860,244c868,243,879,234,872,242em747,403c742,396,740,394,740,388c765,385,790,387,816,387c849,387,884,385,917,387c930,389,934,389,940,395em1174,42c1174,27,1173,25,1175,16c1178,106,1168,194,1162,284c1162,290,1163,295,1164,300c1164,302,1165,303,1166,304c1167,306,1168,308,1169,309c1170,310,1173,312,1175,313c1176,314,1178,315,1179,315c1180,315,1182,316,1183,316c1198,319,1218,314,1232,309c1253,302,1272,294,1294,291c1310,289,1325,288,1341,288c1375,288,1402,298,1433,282c1437,280,1444,271,1447,268c1453,261,1456,253,1461,245c1464,240,1468,234,1471,229em1428,36c1422,24,1415,13,1409,1c1426,91,1437,182,1450,272c1462,353,1481,421,1478,502e" stroked="t" o:allowincell="f" style="position:absolute;margin-left:117.85pt;margin-top:-6.6pt;width:43.25pt;height:22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86610</wp:posOffset>
                </wp:positionH>
                <wp:positionV relativeFrom="paragraph">
                  <wp:posOffset>127635</wp:posOffset>
                </wp:positionV>
                <wp:extent cx="43815" cy="284480"/>
                <wp:effectExtent l="9525" t="8890" r="8255" b="8890"/>
                <wp:wrapNone/>
                <wp:docPr id="56" name="Ink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284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10" coordorigin="1,1" coordsize="73,740" path="m1,5c2,4,2,4,3,3c4,4,6,1,7,1c10,1,15,0,16,2c22,10,24,25,26,36c57,235,48,440,67,640c70,674,72,705,72,740c57,726,45,717,28,707e" stroked="t" o:allowincell="f" style="position:absolute;margin-left:164.3pt;margin-top:10.05pt;width:3.4pt;height:22.3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</wp:posOffset>
                </wp:positionH>
                <wp:positionV relativeFrom="paragraph">
                  <wp:posOffset>177800</wp:posOffset>
                </wp:positionV>
                <wp:extent cx="554990" cy="476885"/>
                <wp:effectExtent l="8890" t="9525" r="8890" b="8255"/>
                <wp:wrapNone/>
                <wp:docPr id="57" name="Ink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477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00" coordsize="1493,1276" path="m44,251c38,238,35,231,32,221c34,240,41,308,46,343c59,435,83,545,145,619c168,647,209,670,245,663c251,662,255,660,260,658c272,653,281,645,289,634c293,629,295,623,298,617c344,526,322,394,320,308c318,255,317,249,317,219c372,384,433,548,491,713c518,791,533,874,539,956c549,1089,466,1230,334,1266c237,1292,105,1261,36,1186c23,1171,11,1156,4,1137c-17,1080,45,1028,76,992em639,190c646,173,647,183,640,171c654,170,667,171,681,170c705,168,728,161,751,157c766,155,778,154,792,156c793,170,793,174,789,183em668,312c670,323,669,329,682,333c702,340,729,336,749,331c775,324,794,313,816,299em1068,109c1066,106,1062,105,1060,102c1058,100,1058,98,1057,96c1056,94,1053,90,1053,88c1053,87,1055,83,1055,82c1056,80,1057,79,1058,78c1061,73,1065,73,1070,70c1114,42,1166,17,1217,4c1233,0,1252,-1,1269,1c1278,2,1287,4,1295,7c1306,10,1317,15,1327,21c1347,33,1359,52,1367,74c1370,84,1372,95,1373,105c1374,118,1374,132,1373,145c1367,204,1345,262,1317,314c1296,353,1267,384,1235,414c1228,420,1221,427,1213,432c1203,439,1191,444,1180,449c1162,456,1142,461,1123,461c1110,461,1097,460,1085,457c1080,456,1075,455,1070,453c1065,450,1060,446,1055,442c1049,437,1046,431,1043,424c1042,421,1041,419,1040,416c1038,405,1042,393,1046,383c1057,358,1078,337,1104,328c1120,322,1138,321,1155,320c1216,318,1278,350,1331,372c1366,387,1401,402,1436,416c1453,423,1475,428,1492,426c1492,426,1492,423,1492,423c1491,421,1491,419,1490,417c1489,415,1489,415,1488,414c1481,403,1474,391,1468,380e" stroked="t" o:allowincell="f" style="position:absolute;margin-left:3.6pt;margin-top:14pt;width:43.65pt;height:37.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71625</wp:posOffset>
                </wp:positionH>
                <wp:positionV relativeFrom="paragraph">
                  <wp:posOffset>221615</wp:posOffset>
                </wp:positionV>
                <wp:extent cx="339725" cy="361315"/>
                <wp:effectExtent l="9525" t="9525" r="8255" b="8255"/>
                <wp:wrapNone/>
                <wp:docPr id="58" name="Ink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61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11" coordsize="896,954" path="m51,76c47,49,52,56,48,45c46,39,46,38,42,34c42,34,40,32,39,32c35,31,28,31,27,35c26,37,24,40,24,42c19,71,31,114,37,142c47,191,64,238,85,283c103,321,131,359,163,386c173,394,182,398,194,402c228,412,259,404,287,384c340,347,360,289,367,227c374,162,361,83,336,27c336,26,334,28,333,26c381,166,436,307,480,448c521,579,545,765,496,896c483,931,450,947,413,951c390,954,367,954,344,952c298,947,256,941,212,927c177,916,144,899,112,881c75,860,37,835,11,802c3,792,0,784,1,773c2,762,9,758,16,752c44,735,55,729,74,717em631,28c646,8,666,14,690,10c719,6,750,-1,780,0c799,1,831,5,851,8c851,8,851,9,851,9c851,11,850,12,850,13c849,16,848,18,845,24em665,194c675,211,680,225,698,235c704,238,710,241,716,243c731,247,746,250,762,251c785,252,809,251,831,245c841,242,851,237,859,232c867,227,876,220,883,216c890,213,893,212,895,206e" stroked="t" o:allowincell="f" style="position:absolute;margin-left:123.75pt;margin-top:17.45pt;width:26.7pt;height:28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74950</wp:posOffset>
                </wp:positionH>
                <wp:positionV relativeFrom="paragraph">
                  <wp:posOffset>5080</wp:posOffset>
                </wp:positionV>
                <wp:extent cx="1055370" cy="233045"/>
                <wp:effectExtent l="8890" t="9525" r="8890" b="8255"/>
                <wp:wrapNone/>
                <wp:docPr id="59" name="Ink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232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40" coordsize="2881,598" path="m360,5c324,0,291,-1,255,7c222,14,193,25,162,39c116,60,68,86,33,123c28,128,15,142,9,151c3,159,3,166,1,175c-2,188,4,201,12,211c45,251,120,266,162,280c232,303,298,326,365,357c395,371,421,396,442,421c450,430,455,440,459,452c465,468,464,483,461,499c460,504,459,510,457,515c451,531,439,545,425,555c413,564,396,570,382,575c336,591,290,597,241,597c209,597,178,589,148,578c126,570,108,555,89,543c107,539,139,533,161,529c175,526,190,523,204,520em724,346c717,344,711,342,704,340c697,338,690,337,683,337c673,336,662,338,653,340c635,344,616,352,601,363c594,368,586,375,579,381c575,385,571,390,568,394c564,399,563,404,560,409c557,414,556,419,554,425c552,434,551,441,551,450c551,459,552,466,554,475c555,481,557,485,560,490c564,498,568,506,574,513c580,520,587,526,594,532c601,538,608,543,616,548c628,555,641,560,654,563c682,570,711,572,739,573c764,574,789,572,814,570c816,570,819,568,821,568c823,568,824,567,826,566c828,565,828,564,830,563c832,562,832,561,833,560c836,557,838,554,839,550c840,547,840,541,840,538c840,535,839,530,838,527c835,516,829,504,824,494c815,477,804,460,792,445c784,435,774,424,764,415c745,399,727,389,705,377c704,377,704,376,703,375c702,374,701,374,699,374c697,374,698,375,696,375c694,375,695,376,694,377c693,378,692,377,692,379c692,380,690,382,691,383c692,385,692,386,693,387c704,405,705,409,715,417em893,46c888,39,880,30,875,27c874,26,874,30,873,29c873,29,873,30,873,30c873,32,871,33,871,34c871,36,872,36,872,38c873,61,873,85,877,108c891,189,917,268,943,346c964,407,992,490,1040,532c1043,534,1049,530,1050,529c1051,528,1052,528,1052,527c1056,520,1055,512,1057,504em1091,330c1100,349,1103,369,1108,392c1111,408,1119,425,1126,440c1133,455,1142,470,1152,484c1163,499,1175,513,1188,527c1193,533,1199,537,1206,542c1213,547,1219,549,1226,553c1233,557,1240,559,1248,561c1256,563,1263,564,1271,565c1279,566,1286,566,1294,565c1302,564,1312,563,1320,560c1325,558,1329,555,1333,553c1337,551,1341,548,1345,545c1349,542,1352,539,1355,535c1362,526,1367,516,1371,505c1376,492,1378,476,1378,462c1378,443,1375,423,1372,405c1367,379,1358,356,1348,332c1341,315,1333,301,1324,286c1313,269,1296,256,1282,243c1286,258,1290,272,1296,287em1480,52c1481,47,1482,42,1482,37c1482,31,1481,27,1481,21c1493,90,1503,162,1520,230c1547,337,1595,429,1627,533c1620,526,1617,521,1614,514em1367,346c1385,337,1370,338,1399,340c1439,342,1477,347,1517,345c1567,343,1614,335,1663,322c1692,315,1710,308,1734,292em1810,232c1815,232,1819,232,1823,233c1825,234,1826,234,1828,235c1830,236,1832,237,1833,238c1835,240,1838,243,1839,245c1840,246,1840,248,1841,250c1844,258,1846,266,1847,274c1852,306,1852,339,1857,371c1864,416,1867,441,1869,477c1862,465,1856,453,1848,442c1834,423,1817,406,1802,388em1741,213c1745,195,1745,177,1764,171c1783,165,1806,166,1826,164em2113,171c2101,181,2085,188,2067,196c2060,199,2053,204,2047,209c2035,219,2024,232,2016,246c2012,253,2008,261,2006,268c2004,275,2001,283,2000,291c1999,299,1998,307,1998,315c1998,326,2000,335,2002,346c2003,354,2005,361,2007,368c2011,379,2016,389,2022,399c2026,406,2031,411,2036,417c2041,423,2047,428,2053,433c2062,439,2073,446,2083,450c2090,453,2097,455,2105,456c2113,457,2120,459,2127,459c2131,459,2134,458,2138,457c2145,455,2152,453,2158,449c2162,446,2167,443,2171,439c2173,436,2176,433,2178,430c2180,427,2181,423,2183,420c2185,415,2186,410,2187,404c2191,387,2194,370,2195,353c2197,329,2196,305,2191,282c2188,267,2183,252,2178,238c2176,233,2173,228,2169,224c2167,222,2165,220,2163,218c2160,216,2157,214,2154,212c2152,211,2148,210,2146,209c2143,208,2141,208,2138,208c2133,207,2132,207,2128,208c2126,208,2124,208,2122,209c2121,209,2119,211,2118,212c2116,213,2116,214,2115,215c2114,216,2113,217,2112,219c2111,220,2111,220,2110,222c2110,223,2109,227,2109,228c2109,232,2110,236,2111,240c2114,252,2119,263,2124,275c2129,288,2133,297,2139,308em2330,392c2318,363,2301,334,2295,303c2293,292,2291,282,2291,271c2291,257,2291,243,2295,229c2296,224,2299,220,2301,216c2305,209,2311,202,2317,196c2321,193,2325,190,2329,187c2339,180,2351,175,2362,170c2376,163,2392,159,2407,156c2413,155,2420,154,2426,154c2436,154,2444,155,2454,157c2460,158,2467,160,2472,162c2477,165,2483,168,2488,171c2497,177,2502,182,2509,190c2516,198,2521,207,2526,216c2529,222,2531,229,2533,235c2536,246,2537,258,2537,270c2537,300,2528,329,2524,359c2524,362,2524,366,2525,368c2525,369,2527,370,2527,371c2528,372,2528,373,2529,373c2531,374,2531,375,2532,375c2556,380,2554,376,2577,373em2718,42c2713,37,2709,31,2703,27c2690,18,2675,12,2660,10c2654,9,2648,10,2642,12c2640,13,2638,14,2636,15c2629,19,2623,27,2621,34c2620,36,2620,38,2620,40c2618,47,2619,56,2619,64c2619,73,2620,82,2622,90c2624,101,2628,111,2632,121c2650,162,2688,189,2723,213c2761,239,2804,258,2841,285c2846,289,2851,293,2855,298c2864,308,2871,321,2876,334c2878,338,2878,343,2879,347c2880,352,2879,356,2879,360c2878,374,2875,388,2866,399c2860,406,2852,412,2844,416c2832,422,2819,422,2806,422c2785,422,2765,421,2744,419c2728,417,2710,414,2694,409c2680,405,2671,398,2662,394e" stroked="t" o:allowincell="f" style="position:absolute;margin-left:218.5pt;margin-top:0.4pt;width:83.05pt;height:18.3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14040</wp:posOffset>
                </wp:positionH>
                <wp:positionV relativeFrom="paragraph">
                  <wp:posOffset>298450</wp:posOffset>
                </wp:positionV>
                <wp:extent cx="319405" cy="332740"/>
                <wp:effectExtent l="9525" t="8890" r="8255" b="8890"/>
                <wp:wrapNone/>
                <wp:docPr id="60" name="Ink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32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43" coordorigin="1,1" coordsize="837,875" path="m572,242c481,203,392,180,294,190c255,194,216,210,184,233c157,252,134,277,117,305c101,332,90,361,84,392c78,423,78,454,82,485c90,543,121,598,158,642c199,692,252,732,312,758c395,794,488,796,576,780c611,774,646,763,678,749c738,723,780,672,777,606c774,525,729,447,678,386c619,315,566,261,494,204c455,173,402,152,352,148c337,147,330,153,316,155c317,157,313,158,314,160c318,172,308,164,325,190c346,216,354,225,370,241em9,875c16,848,10,834,39,798c272,515,562,285,820,26c832,13,807,21,815,5e" stroked="t" o:allowincell="f" style="position:absolute;margin-left:245.2pt;margin-top:23.5pt;width:25.1pt;height:26.1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71670</wp:posOffset>
                </wp:positionH>
                <wp:positionV relativeFrom="paragraph">
                  <wp:posOffset>-308610</wp:posOffset>
                </wp:positionV>
                <wp:extent cx="740410" cy="895985"/>
                <wp:effectExtent l="8890" t="9525" r="8890" b="8255"/>
                <wp:wrapNone/>
                <wp:docPr id="61" name="Ink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896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58" coordsize="2006,2440" path="m15,302c12,294,7,285,5,277c3,270,2,262,0,255c3,257,7,257,10,259c11,260,11,260,12,261c19,267,25,273,31,280c154,416,311,549,439,657c421,650,404,642,387,634em96,685c106,674,106,661,111,640c130,568,176,508,207,441c268,310,363,-6,345,137c344,145,342,152,341,160em670,224c704,214,716,221,756,221c810,221,864,210,917,221c918,221,920,221,921,222c924,225,923,225,923,228c923,230,922,231,922,232c922,233,921,233,920,234c919,235,919,236,918,237c917,238,916,237,915,238c908,245,901,249,892,251em700,419c701,423,703,427,704,431c712,424,735,437,749,437c778,436,804,437,834,434c850,432,863,439,879,440c889,441,883,437,891,446em1267,289c1253,293,1281,289,1282,289c1312,289,1343,290,1373,286c1407,281,1442,279,1475,272c1490,268,1494,266,1503,264em1688,0c1708,78,1719,125,1742,224c1769,343,1773,391,1818,485c1970,803,1829,493,1832,519c1833,528,1819,512,1817,512c1812,510,1806,508,1801,506em80,1423c80,1419,83,1406,80,1401c78,1398,74,1406,73,1402c76,1424,74,1437,80,1466c94,1541,120,1611,146,1682c157,1712,178,1747,201,1769c206,1773,210,1777,215,1781c232,1795,257,1802,279,1801c289,1801,300,1798,309,1796c397,1774,429,1681,441,1601c450,1540,447,1478,450,1417c451,1402,456,1391,459,1376c501,1516,530,1659,567,1801c594,1904,618,2008,626,2114c632,2195,609,2296,563,2362c532,2406,484,2423,433,2433c398,2440,363,2441,327,2436c226,2422,131,2349,82,2261c76,2251,73,2240,70,2229c63,2206,74,2190,81,2168em749,1478c761,1461,758,1460,776,1458c802,1456,829,1457,855,1460c876,1462,912,1458,931,1464c951,1471,950,1486,952,1503em812,1601c819,1602,835,1601,842,1603c858,1608,873,1618,891,1621c917,1625,941,1619,966,1614em1482,963c1483,962,1482,961,1483,960c1484,960,1484,960,1484,959c1485,959,1487,957,1488,958c1492,964,1490,937,1496,971c1503,1008,1505,1049,1504,1087c1503,1137,1493,1186,1488,1236c1485,1270,1486,1304,1488,1337c1488,1343,1490,1350,1489,1357c1488,1361,1487,1369,1485,1373c1481,1380,1459,1354,1459,1354em1647,974c1646,969,1646,965,1645,960c1649,986,1652,1011,1649,1038c1644,1076,1631,1110,1619,1146c1617,1153,1609,1174,1605,1186c1605,1187,1604,1188,1604,1190c1603,1195,1604,1201,1607,1203c1608,1204,1608,1204,1610,1204c1612,1204,1615,1204,1616,1203c1638,1191,1658,1172,1682,1162c1697,1156,1714,1151,1730,1148c1767,1140,1805,1137,1843,1129c1856,1127,1859,1130,1863,1123em1875,886c1863,870,1869,885,1866,907c1858,964,1859,1024,1861,1082c1863,1144,1870,1204,1868,1266c1867,1301,1871,1342,1865,1376c1859,1387,1856,1391,1844,1388em1334,1601c1407,1594,1479,1598,1553,1586c1633,1573,1831,1545,1950,1509c1985,1497,1987,1497,2005,1490c1970,1508,1936,1523,1899,1537em1578,1798c1571,1791,1567,1791,1570,1785c1592,1787,1614,1789,1636,1790c1680,1792,1720,1785,1763,1777c1774,1775,1786,1773,1797,1772c1808,1771,1818,1772,1828,1773c1831,1773,1832,1774,1835,1775c1840,1776,1845,1779,1849,1782c1852,1785,1858,1792,1860,1796c1861,1798,1861,1803,1861,1805c1862,1813,1859,1823,1855,1830c1851,1838,1844,1846,1837,1852c1791,1894,1742,1923,1689,1960c1720,1968,1752,1973,1781,1987c1801,1996,1820,2007,1838,2020c1859,2035,1879,2054,1895,2075c1910,2094,1926,2115,1933,2138c1934,2141,1934,2144,1935,2147c1937,2156,1934,2166,1931,2174c1929,2179,1925,2185,1921,2189c1917,2193,1912,2196,1908,2199c1894,2209,1878,2216,1861,2219c1843,2222,1826,2224,1807,2224c1761,2225,1715,2221,1670,2214c1625,2207,1580,2183,1544,2155c1543,2154,1541,2153,1540,2152c1539,2151,1539,2150,1538,2149c1537,2148,1537,2147,1536,2146c1535,2145,1536,2145,1535,2143c1533,2137,1535,2133,1536,2128c1537,2123,1541,2118,1542,2113c1544,2105,1546,2098,1548,2090e" stroked="t" o:allowincell="f" style="position:absolute;margin-left:352.1pt;margin-top:-24.3pt;width:58.25pt;height:70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54320</wp:posOffset>
                </wp:positionH>
                <wp:positionV relativeFrom="paragraph">
                  <wp:posOffset>169545</wp:posOffset>
                </wp:positionV>
                <wp:extent cx="224790" cy="108585"/>
                <wp:effectExtent l="8890" t="9525" r="8890" b="8255"/>
                <wp:wrapNone/>
                <wp:docPr id="62" name="Ink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08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61" coordsize="576,253" path="m104,69c88,56,80,59,59,63c47,65,32,76,23,82c20,84,18,87,15,89c11,92,9,96,7,100c5,103,4,105,3,108c2,111,1,114,1,117c0,124,0,129,1,136c2,144,3,151,6,158c10,168,14,176,19,185c23,193,28,199,34,206c40,213,45,218,52,224c63,233,75,242,89,247c96,249,106,250,113,250c121,250,129,250,137,249c150,247,161,243,173,239c178,238,183,236,187,234c191,232,195,229,199,226c203,223,207,221,210,217c213,214,216,210,219,206c224,198,229,190,231,181c232,178,232,176,232,173c232,170,232,167,231,164c231,161,230,159,229,156c228,153,227,152,226,149c224,146,222,142,220,140c216,136,211,132,206,129c193,120,180,115,166,109c162,107,158,106,153,104c166,113,175,120,186,131em433,225c422,206,414,186,402,167c390,148,375,132,363,114c364,114,365,115,366,115c378,127,387,139,396,154c404,168,410,182,416,197c423,216,426,233,430,253c425,236,419,219,415,202c411,185,409,167,410,149c411,132,415,116,419,99c420,93,422,88,425,83c427,80,430,75,432,72c435,69,439,66,442,63c445,60,448,58,452,55c464,47,482,42,495,38c524,28,548,16,575,1e" stroked="t" o:allowincell="f" style="position:absolute;margin-left:421.6pt;margin-top:13.35pt;width:17.65pt;height:8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41670</wp:posOffset>
                </wp:positionH>
                <wp:positionV relativeFrom="paragraph">
                  <wp:posOffset>92710</wp:posOffset>
                </wp:positionV>
                <wp:extent cx="545465" cy="219710"/>
                <wp:effectExtent l="9525" t="8890" r="8255" b="8890"/>
                <wp:wrapNone/>
                <wp:docPr id="63" name="Ink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219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68" coordsize="1467,562" path="m62,58c62,52,62,48,60,43c59,42,60,40,59,39c59,38,56,36,55,35c54,37,53,38,52,40c51,41,50,44,50,45c50,47,49,49,49,51c48,59,50,64,48,73c32,170,18,246,0,334c14,330,28,325,41,320c46,318,50,316,55,314c60,312,65,312,70,311c103,306,139,312,173,315c203,318,233,324,263,325c283,326,311,328,330,319c342,313,308,285,308,285em252,46c255,38,259,30,262,22c263,19,265,15,265,12c266,8,265,4,265,0c294,124,298,242,303,370c305,424,307,476,309,528c309,539,308,550,307,561c305,550,305,543,302,534c301,531,299,530,297,528c291,521,288,518,280,511em502,496c502,495,502,495,502,494c506,491,504,489,511,486c513,485,518,483,519,481c519,479,520,479,522,481c522,479,522,477,521,477c520,477,520,477,519,477em941,59c941,57,942,58,942,56c941,50,942,47,939,43c937,41,935,39,933,37c931,35,928,34,926,33c916,29,904,30,894,31c884,32,876,35,866,39c852,45,838,52,825,60c812,68,800,79,789,89c756,119,731,158,717,201c711,221,704,241,702,262c697,303,701,344,713,383c720,405,734,426,748,444c755,453,764,461,773,468c787,480,802,488,818,496c840,506,863,512,886,518c903,522,920,524,937,524c962,524,989,524,1014,516c1019,514,1024,512,1029,509c1041,503,1051,491,1057,479c1059,475,1061,471,1062,467c1065,457,1066,448,1066,437c1067,400,1058,359,1032,332c1029,329,1025,328,1022,326c1015,321,1005,318,996,317c966,315,929,325,909,348c907,350,907,351,906,353c902,359,901,367,901,374c901,382,905,392,908,399c915,415,926,431,937,444c948,457,961,470,974,480c991,493,1010,497,1029,505em1072,60c1063,45,1057,43,1063,34c1125,43,1188,55,1251,58c1284,59,1361,56,1409,59c1409,59,1408,62,1410,62c1409,63,1410,64,1409,65c1409,66,1407,68,1407,68c1395,93,1384,121,1378,148c1357,245,1359,341,1358,439c1358,458,1359,479,1358,498c1358,503,1356,518,1354,526c1351,538,1341,552,1330,557c1329,558,1328,558,1326,559c1315,563,1304,557,1294,554em1195,338c1193,333,1193,333,1212,334c1248,337,1281,330,1317,328c1350,326,1381,320,1412,312c1426,308,1444,305,1455,298c1465,290,1468,287,1466,276e" stroked="t" o:allowincell="f" style="position:absolute;margin-left:452.1pt;margin-top:7.3pt;width:42.9pt;height:17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lgebra 2/Trigonometry 1</w:t>
      <w:tab/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Solving Systems of Equations</w:t>
    </w:r>
  </w:p>
  <w:p>
    <w:pPr>
      <w:pStyle w:val="Normal"/>
      <w:jc w:val="center"/>
      <w:rPr/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09-02-13T07:18:00Z</cp:lastPrinted>
  <dcterms:modified xsi:type="dcterms:W3CDTF">2020-09-14T12:07:00Z</dcterms:modified>
  <cp:revision>72</cp:revision>
  <dc:subject/>
  <dc:title>Matt Wolf</dc:title>
</cp:coreProperties>
</file>